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393.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10,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Fright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8-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Solo, Safe Sweats, Geezer, LRF, RoJo, Wacko, Wrong Way, Throatwarb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Like a Frightened R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polemics, comments and lies:</w:t>
      </w:r>
      <w:r>
        <w:rPr>
          <w:rFonts w:eastAsia="Helvetica" w:cs="Helvetica" w:ascii="Helvetica" w:hAnsi="Helvetica"/>
        </w:rPr>
        <w:t xml:space="preserve"> The octa-gonal one set a partial Hares and Hounds in Princeton. To deafening cries of ÒBoringÓ, the pack ran in desultory fashion to the parking garage where they ran out of gas and meandered aimlessly, arguing over who should climb the stairs to find the arrow all knew lurked on the roof. It did, but no one did, and so we didnÕt (see it) - it was, but we didnÕt, so was it? If an arrow is set in the forest with no one to see, does anyone double cross? If your former postdocÕs wife erases marks on the road, were they ever really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irty minutes of meaningless town running led the pack to the Y (surprise), where Solo spied the hare crouching and whimpering under the pines-- all together now -- ÒLIKE A FRIGHTENED RAT.Ó There 8-Balls cowered, a cornered and beaten hare, a travesty of a setter, a landmark of incompetence. What does he do? He runs away, of course. But Safe Sweats stands astride his path of retreat, and he doggedly follows, as 8-Balls later described it, like the Energizer Bunny. The remainder of the bedraggled pack, now lost about a mile away, is beginning to wonder whatÕs going on. Oblivious to the high drama of the chase unfolding a mile or so away, as the Bunny relentlessly tracked the Rat, the collective wisdom is to run back through town across the old trail; all are secretly hoping for a quick abort. But alas, it is not to be, and marks were finally spotted on Bank St. Off we were to Marquand Park, and the Schule fŸr kleine Huns, site this time of an arrow from nowhere leading to nowhere. Through the woods, across the stream, and back to the pavement. Wacko is lost here. Across the battlefield, into the Institute- it is all too inevitable now, as we near the two hour mark. Finally we stagger into the graduate college, where the end mercifully awaits us. Enough, already. The beans were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ab/>
        <w:tab/>
        <w:t xml:space="preserve">     Cosmic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here is Big N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ow long will it take Little Fragile Broken BoneÕs little fragile broken bone to h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ill Toxic Waste ever run his 100th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17</w:t>
      </w:r>
      <w:r>
        <w:rPr>
          <w:rFonts w:eastAsia="Helvetica" w:cs="Helvetica" w:ascii="Helvetica" w:hAnsi="Helvetica"/>
        </w:rPr>
        <w:t xml:space="preserve">, 2 pm, # 394.4 Pushnermaybe sets in North Jersey. Call Wacko for                     </w:t>
        <w:tab/>
        <w:t xml:space="preserve">       details at 734-9282. Call this number early and often, as they have nothing                        </w:t>
        <w:tab/>
        <w:t xml:space="preserve">       serious to do at CDI, and LFBBÕs sister likes phon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24</w:t>
      </w:r>
      <w:r>
        <w:rPr>
          <w:rFonts w:eastAsia="Helvetica" w:cs="Helvetica" w:ascii="Helvetica" w:hAnsi="Helvetica"/>
        </w:rPr>
        <w:t>, 2 pm, # 395.4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31</w:t>
      </w:r>
      <w:r>
        <w:rPr>
          <w:rFonts w:eastAsia="Helvetica" w:cs="Helvetica" w:ascii="Helvetica" w:hAnsi="Helvetica"/>
        </w:rPr>
        <w:t>, 2 pm, # 396.4 Safe Sweat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93</dc:title>
</cp:coreProperties>
</file>