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PRINCETON HHH HASH #</w:t>
      </w:r>
      <w:r>
        <w:rPr>
          <w:rFonts w:eastAsia="Helvetica" w:cs="Helvetica" w:ascii="Helvetica" w:hAnsi="Helvetica"/>
          <w:b/>
          <w:bCs/>
        </w:rPr>
        <w:t>380.4</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 xml:space="preserve">Date: </w:t>
      </w:r>
      <w:r>
        <w:rPr>
          <w:rFonts w:eastAsia="Helvetica" w:cs="Helvetica" w:ascii="Helvetica" w:hAnsi="Helvetica"/>
        </w:rPr>
        <w:t>October 4, 1992</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 xml:space="preserve">Weather: </w:t>
      </w:r>
      <w:r>
        <w:rPr>
          <w:rFonts w:eastAsia="Helvetica" w:cs="Helvetica" w:ascii="Helvetica" w:hAnsi="Helvetica"/>
        </w:rPr>
        <w:t>Socialist</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et by</w:t>
      </w:r>
      <w:r>
        <w:rPr>
          <w:rFonts w:eastAsia="Helvetica" w:cs="Helvetica" w:ascii="Helvetica" w:hAnsi="Helvetica"/>
        </w:rPr>
        <w:t>: Cuban Assassin</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Hashers:</w:t>
      </w:r>
      <w:r>
        <w:rPr>
          <w:rFonts w:eastAsia="Helvetica" w:cs="Helvetica" w:ascii="Helvetica" w:hAnsi="Helvetica"/>
        </w:rPr>
        <w:t xml:space="preserve"> Big Nut, 8 Balls, Louisiana Reptile Fancier, Mastro, Dr. No, Solo, Wrong Way, Geezer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center"/>
        <w:rPr>
          <w:rFonts w:ascii="Venice" w:hAnsi="Venice" w:eastAsia="Venice" w:cs="Venice"/>
          <w:b/>
          <w:b/>
          <w:bCs/>
        </w:rPr>
      </w:pPr>
      <w:r>
        <w:rPr>
          <w:rFonts w:eastAsia="Venice" w:cs="Venice" w:ascii="Venice" w:hAnsi="Venice"/>
          <w:b/>
          <w:bCs/>
        </w:rPr>
        <w:t>Round and Round</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both"/>
        <w:rPr/>
      </w:pPr>
      <w:r>
        <w:rPr>
          <w:rFonts w:eastAsia="Helvetica" w:cs="Helvetica" w:ascii="Helvetica" w:hAnsi="Helvetica"/>
          <w:b/>
          <w:bCs/>
        </w:rPr>
        <w:t>Description, Comments, Polemics, and Lies</w:t>
      </w:r>
      <w:r>
        <w:rPr>
          <w:rFonts w:eastAsia="Helvetica" w:cs="Helvetica" w:ascii="Helvetica" w:hAnsi="Helvetica"/>
        </w:rPr>
        <w:t>: The Geezer, standing in for the Cuban Assassin who had an Appointment in Samarra, and couldnÕt make the ON ON gig, began immediately at the start to wynge about excess length, missing marks, ad tedium et nauseum. The Assassin would have torn his gizzards out in disgust had he not been cooling it in old Habana, slurpinÕ down Cuba Libres and ogling the dancing girls at the Tropicana. Still, the Aged One had a point about the first mark, which he described, with typical understatement as Òthe best first mark in the History of Hashing.Ó There it was, an eighteen foot anaconda in suspended animation in the center of a check. The Reptile Fancier fell into a swoon on the spot and it was left to 8-Balls to lead the pack into the woods, on the first of what were to be numerous hairpin loops. Out they came 15 minutes later, a good 20 feet from where they entered. Next came a traverse of the unlamented Home For Really Bad Boyz and the Mother of all Burrs fields. The hounds ran into the woods again and then out onto the tracks, hashed and rehashed so often that the rails are slicker than Bill Clinton. ItÕs hard to believe, but 8-Balls fell for the overdone Pascal trap and headed down the track 180¡ from the pack, now happily looking down from the bridge at his vanishing back, and hooting in derision. Down Campmeeting Road they went, past Fairview, and into the woods to Hollow Creek. We went up the hill to Servis Road and along the ridge line to the Beagle Factory. Here, despite the GeezerÕs warnings of what the Assassin had wrought, both Big Nut and 8-Balls became caught in another of the Cuban DevilÕs legendary Endless Loops of Pain. Round and Round they sped, grasping for the checkered flag as the remainder of the pack laughed, and the Assassin winked at Fidel and guzzeled another Frosty.</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both"/>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both"/>
        <w:rPr>
          <w:rFonts w:ascii="Helvetica" w:hAnsi="Helvetica" w:eastAsia="Helvetica" w:cs="Helvetica"/>
        </w:rPr>
      </w:pPr>
      <w:r>
        <w:rPr>
          <w:rFonts w:eastAsia="Helvetica" w:cs="Helvetica" w:ascii="Helvetica" w:hAnsi="Helvetica"/>
        </w:rPr>
        <w:t xml:space="preserve">Back down to Hollow Road we went; there was a loop back to Hollow Creek, a climb up the hill to the crest, and then a nice downhill back to Fairview Road, passed 45 minutes earlier on the out trail. Beyond the endpoint they ran, speeding past the lone ÒFÓ on the trail, finally finding the cooler nestled behind a dead barn at Chez Kauzmann. The ON IN was graced with 25 cent beer and yuppie salsa (How can you expect a Cuban to get this stuff right?).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both"/>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both"/>
        <w:rPr>
          <w:rFonts w:ascii="Helvetica" w:hAnsi="Helvetica" w:eastAsia="Helvetica" w:cs="Helvetica"/>
        </w:rPr>
      </w:pPr>
      <w:r>
        <w:rPr>
          <w:rFonts w:eastAsia="Helvetica" w:cs="Helvetica" w:ascii="Helvetica" w:hAnsi="Helvetica"/>
        </w:rPr>
        <w:t xml:space="preserve">What was No doing on this run? Thrown out of Pittsburgh after only 2 weeks, he needed the comfort of familiar surroundings, I suppose. Speaking of No, itÕs time for the PH3 to elect another designated groveler, although itÕs hard to imagine anyone reaching the depths so effortlessly plumbed by the duplicitous Doctor.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both"/>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both"/>
        <w:rPr>
          <w:rFonts w:ascii="Helvetica" w:hAnsi="Helvetica" w:eastAsia="Helvetica" w:cs="Helvetica"/>
        </w:rPr>
      </w:pPr>
      <w:r>
        <w:rPr>
          <w:rFonts w:eastAsia="Helvetica" w:cs="Helvetica" w:ascii="Helvetica" w:hAnsi="Helvetica"/>
        </w:rPr>
        <w:t>Special Thanks to Peter Kauzmann, Maria Kauzmann, Christopher Kauzmann, and both the Kauzmann cat and woodchuck for providing the On-In venue.</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both"/>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both"/>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both"/>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 xml:space="preserve">#381.4 Sunday, Oct. 11, </w:t>
      </w:r>
      <w:r>
        <w:rPr>
          <w:rFonts w:eastAsia="Helvetica" w:cs="Helvetica" w:ascii="Helvetica" w:hAnsi="Helvetica"/>
          <w:b/>
          <w:bCs/>
        </w:rPr>
        <w:t>12:30 pm</w:t>
      </w:r>
      <w:r>
        <w:rPr>
          <w:rFonts w:eastAsia="Helvetica" w:cs="Helvetica" w:ascii="Helvetica" w:hAnsi="Helvetica"/>
        </w:rPr>
        <w:t>, Meat Man sets somewhere in South Jersey. Call Wacko or The Geezer for details. At the moment it appears we shall leave from 91 Prospect at 12:30 sharp. But check, things may change.</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82.4 Sunday, Oct. 18, 2 pm, Road Jaundice sets, if she still exis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83.4 Sunday, Oct. 25, 2 pm, Throatwarbler se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As Tom Lehrer, said, ÒWhoÕs next?Ó</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sectPr>
      <w:type w:val="nextPage"/>
      <w:pgSz w:w="12240" w:h="15840"/>
      <w:pgMar w:left="1640" w:right="12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80</dc:title>
</cp:coreProperties>
</file>