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PRINCETON HHH HASH #</w:t>
      </w:r>
      <w:r>
        <w:rPr>
          <w:rFonts w:eastAsia="Helvetica" w:cs="Helvetica" w:ascii="Helvetica" w:hAnsi="Helvetica"/>
          <w:b/>
          <w:bCs/>
        </w:rPr>
        <w:t>379.4</w:t>
      </w:r>
      <w:r>
        <w:rPr>
          <w:rFonts w:eastAsia="Helvetica" w:cs="Helvetica" w:ascii="Helvetica" w:hAnsi="Helvetica"/>
        </w:rPr>
        <w:t xml:space="preserve">/ NYCH3 Hash </w:t>
      </w:r>
      <w:r>
        <w:rPr>
          <w:rFonts w:eastAsia="Helvetica" w:cs="Helvetica" w:ascii="Helvetica" w:hAnsi="Helvetica"/>
          <w:b/>
          <w:bCs/>
        </w:rPr>
        <w:t>#399</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ate:</w:t>
      </w:r>
      <w:r>
        <w:rPr>
          <w:rFonts w:eastAsia="Helvetica" w:cs="Helvetica" w:ascii="Helvetica" w:hAnsi="Helvetica"/>
        </w:rPr>
        <w:t xml:space="preserve"> September 26, 1992</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 xml:space="preserve">Weather: </w:t>
      </w:r>
      <w:r>
        <w:rPr>
          <w:rFonts w:eastAsia="Helvetica" w:cs="Helvetica" w:ascii="Helvetica" w:hAnsi="Helvetica"/>
        </w:rPr>
        <w:t>Rancid</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Set by</w:t>
      </w:r>
      <w:r>
        <w:rPr>
          <w:rFonts w:eastAsia="Helvetica" w:cs="Helvetica" w:ascii="Helvetica" w:hAnsi="Helvetica"/>
        </w:rPr>
        <w:t>: Some Wanker from NY</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Hashers:</w:t>
      </w:r>
      <w:r>
        <w:rPr>
          <w:rFonts w:eastAsia="Helvetica" w:cs="Helvetica" w:ascii="Helvetica" w:hAnsi="Helvetica"/>
        </w:rPr>
        <w:t xml:space="preserve">  Geezer, Big Nut, 8 Balls, Meat Man, Village Idiot, Louisiana Reptile Fancier, Mastro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Rookies</w:t>
      </w:r>
      <w:r>
        <w:rPr>
          <w:rFonts w:eastAsia="Helvetica" w:cs="Helvetica" w:ascii="Helvetica" w:hAnsi="Helvetica"/>
        </w:rPr>
        <w:t>: About 12 people from NYC and one from Aaaarhuuuuus, Dk.</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center"/>
        <w:rPr>
          <w:rFonts w:ascii="Venice" w:hAnsi="Venice" w:eastAsia="Venice" w:cs="Venice"/>
          <w:b/>
          <w:b/>
          <w:bCs/>
        </w:rPr>
      </w:pPr>
      <w:r>
        <w:rPr>
          <w:rFonts w:eastAsia="Venice" w:cs="Venice" w:ascii="Venice" w:hAnsi="Venice"/>
          <w:b/>
          <w:bCs/>
        </w:rPr>
        <w:t>Eagles and Chicken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escription, Comments, Polemics, and Lies</w:t>
      </w:r>
      <w:r>
        <w:rPr>
          <w:rFonts w:eastAsia="Helvetica" w:cs="Helvetica" w:ascii="Helvetica" w:hAnsi="Helvetica"/>
        </w:rPr>
        <w:t xml:space="preserve">: The New York HHH came to Princeton to escape the city and find Òa nice country runÓ as they put it. What they got was something else, although their lives are apparently so deprived and their horizons so limited that they didnÕt realize this. This Saturday presented an airborne swamp. The air was hot with evil vapors and the ground sodden and malodorous. A brief lecture to the group assembled at the Convent of the Scared Heart (or something like that) on the virtues of the Chicken Trail (laid especially for George Bush) and the longer Eagle trail, and off we were to -surprise- the Woodfield reservation. Somehow this obvious direction was lost on the LRF as he led the group down the road towards what anyone must have known was a dead end. Into Woodfield to the exit on DrakeÕs Corner Road and cries of ÒboringÓ were everywhere.  The appended map shows what then happened.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drawing>
          <wp:inline distT="0" distB="0" distL="0" distR="0">
            <wp:extent cx="317296800" cy="859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296800" cy="85953600"/>
                    </a:xfrm>
                    <a:prstGeom prst="rect">
                      <a:avLst/>
                    </a:prstGeom>
                  </pic:spPr>
                </pic:pic>
              </a:graphicData>
            </a:graphic>
          </wp:inline>
        </w:drawing>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At least they were able to produce major league inscrutable backchecks. So it went for the next 90 minutes. The trail led to Province Line, down the hill, along the notorious Pascal trap of yore (#80, 92) and then through the woods back to Woodfield, PDS, etc. Every half mile there was a repeat of the backcheck routine and we responded like lobotomized sheep every time. The On On featured real NY hospitality - the $10 hamburger.  Want it rare? ÒBeat it buddy, IÕll tell you when you want it.Ó</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There was a dog named Harley who refused to do a down down.</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80.4 Sunday, Oct. 4, 2 pm, The Cuban Assassin returns and sets (recall #91)</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 xml:space="preserve">#381.4 Sunday, Oct. 11, </w:t>
      </w:r>
      <w:r>
        <w:rPr>
          <w:rFonts w:eastAsia="Helvetica" w:cs="Helvetica" w:ascii="Helvetica" w:hAnsi="Helvetica"/>
          <w:b/>
          <w:bCs/>
        </w:rPr>
        <w:t>12:30 pm</w:t>
      </w:r>
      <w:r>
        <w:rPr>
          <w:rFonts w:eastAsia="Helvetica" w:cs="Helvetica" w:ascii="Helvetica" w:hAnsi="Helvetica"/>
        </w:rPr>
        <w:t>, Meat Man sets somewhere in South Jersey</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82.4 Sunday, Oct. 18, 2 pm, Road Jaundice se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83.4 Sunday, Oct. 25, 2 pm, Throatwarbler se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sectPr>
      <w:type w:val="nextPage"/>
      <w:pgSz w:w="12240" w:h="15840"/>
      <w:pgMar w:left="1640" w:right="12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79</dc:title>
</cp:coreProperties>
</file>