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71.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July 29, 1992</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Weather: </w:t>
      </w:r>
      <w:r>
        <w:rPr>
          <w:rFonts w:eastAsia="Helvetica" w:cs="Helvetica" w:ascii="Helvetica" w:hAnsi="Helvetica"/>
        </w:rPr>
        <w:t>Leath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e Louisiana Reptile Fanci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Road Jaundice, The Geezer, Big Nut, 8 Balls, Gnu Rachelle, Fred, the IdiotÕs Pal, Wrong Way, Solo</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Fred, the IdiotÕs PalÕs Broth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Venice" w:hAnsi="Venice" w:eastAsia="Venice" w:cs="Venice"/>
          <w:b/>
          <w:b/>
          <w:bCs/>
        </w:rPr>
      </w:pPr>
      <w:r>
        <w:rPr>
          <w:rFonts w:eastAsia="Venice" w:cs="Venice" w:ascii="Venice" w:hAnsi="Venice"/>
          <w:b/>
          <w:bCs/>
        </w:rPr>
        <w:t>HOUSE of GENGHI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jc w:val="center"/>
        <w:rPr>
          <w:rFonts w:ascii="Venice" w:hAnsi="Venice" w:eastAsia="Venice" w:cs="Venice"/>
          <w:b/>
          <w:b/>
          <w:bCs/>
        </w:rPr>
      </w:pPr>
      <w:r>
        <w:rPr>
          <w:rFonts w:eastAsia="Venice" w:cs="Venice" w:ascii="Venice" w:hAnsi="Venice"/>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Minimal Description, Comments, Polemics, and Lies</w:t>
      </w:r>
      <w:r>
        <w:rPr>
          <w:rFonts w:eastAsia="Helvetica" w:cs="Helvetica" w:ascii="Helvetica" w:hAnsi="Helvetica"/>
        </w:rPr>
        <w:t xml:space="preserve">:  Even considering the stupendously boring venue, the start wasnÕt too bad. We set off from the LRFÕs sumptuous condo somewhere out River Road on PrincetonÕs lotusland coast (ÒDonÕt park that awful van in </w:t>
      </w:r>
      <w:r>
        <w:rPr>
          <w:rFonts w:eastAsia="Helvetica" w:cs="Helvetica" w:ascii="Helvetica" w:hAnsi="Helvetica"/>
          <w:u w:val="single"/>
        </w:rPr>
        <w:t>my</w:t>
      </w:r>
      <w:r>
        <w:rPr>
          <w:rFonts w:eastAsia="Helvetica" w:cs="Helvetica" w:ascii="Helvetica" w:hAnsi="Helvetica"/>
        </w:rPr>
        <w:t xml:space="preserve"> drivewayÓ cried the LRF, Òthe beautification committee will fine me.Ó). Thirty minutes through the well worn trails led to the Herrentown Woods parking lot and the LRF himself, crouched on a rock guarding an ÒFÓ like some oxymoronic giant elf. From there on it was baked pavement all the way, and the pack sought refuge in continuous exploration of the many sylvan glens and cool woodspaths ignored by the setter.  At the one-hour mark Solo blew by the only check on the whole hash, but others figured there might be something special about this singular mark and found the cooler nestled on the deck of  Genghis Kahne, last seen as the co-setter of Hash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18.4, July 4, 1991. This hash was also marked the last appearance of the dreaded DYBVIG, and was The MadamÕs rookie hash.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Good salsa (for a change) and decent beer graced the On I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More Trash</w:t>
      </w:r>
      <w:r>
        <w:rPr>
          <w:rFonts w:eastAsia="Helvetica" w:cs="Helvetica" w:ascii="Helvetica" w:hAnsi="Helvetica"/>
        </w:rPr>
        <w:t>: On In Cookout next week at the Geezerheim. Bring something or someone to cook.</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72.4  Wed. August 5, 6 pm, Geez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73.4  Wed. August 12, 6 pm, Throatwarb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74.4  Wed. August 19, 6 pm, Big Nut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75.4  Wed. August 26, 6 pm, Wacko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76.4  Sunday, September 6, 2 pm Mr. Fluffy sets in Mariton, wherever that i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Perhaps the House of Shih is nearby.                                                                                       </w:t>
        <w:tab/>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71</dc:title>
</cp:coreProperties>
</file>