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66.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June 24,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Orno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Dogshrinker, The Madam, Road Jaundice, The Geezer, Throatwarber, Big Nu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Phantom</w:t>
      </w:r>
      <w:r>
        <w:rPr>
          <w:rFonts w:eastAsia="Helvetica" w:cs="Helvetica" w:ascii="Helvetica" w:hAnsi="Helvetica"/>
        </w:rPr>
        <w:t>: Hand Solo</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Visitors</w:t>
      </w:r>
      <w:r>
        <w:rPr>
          <w:rFonts w:eastAsia="Helvetica" w:cs="Helvetica" w:ascii="Helvetica" w:hAnsi="Helvetica"/>
        </w:rPr>
        <w:t>: Village Idiot, Jeff IdiotÕs Pal</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Lisa Ingegneri, Joe Fox, Sarah MadamÕspal</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ÒTake the fifth or sixth light on ScudderÕs Mill Road to the Amos Alonzo Stagg Park.Ó So read the instructions, or at least they went something like that.  As will be no surprise, all of the half-minds involved in WackoÕs latest fiasco lost the instructions, and had to proceed to AAS Park by dead reckoning. As will also be no surprise, essentially everyone got lost. The Reptile Fancier was missing and we assumed that he had never found the Park, but not so: he was really off on a tour of military bases. He had to go because he is so lavishly supported by the Department of Defense (Baby-Killing Division). Dr. No was also absent, but we knew that he was still celebrating his selection as the G. Harold Carswell Professor of Pederasty at Uncle Duke University. [For $50,000 and a chance at the $100,000 question, who was G. Harold Carswell, and what was he doing in that Florida MenÕs room?]*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drawing>
          <wp:inline distT="0" distB="0" distL="0" distR="0">
            <wp:extent cx="375818400" cy="393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818400" cy="39319200"/>
                    </a:xfrm>
                    <a:prstGeom prst="rect">
                      <a:avLst/>
                    </a:prstGeom>
                  </pic:spPr>
                </pic:pic>
              </a:graphicData>
            </a:graphic>
          </wp:inline>
        </w:drawing>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The only notable event on this Hash was the appearance of a tiny deer nestled in the grass in one of the few sylvan stretches on WackoÕs effort. The pack ooÕed and ahhÕed at the sweet little thing, assuming it to be a late-born fawn. Not so. Where, I ask, was the mother?  Why was she not protecting her young from the dangerously salivating group? Why, I ask, was the Dogshrinker on this run?  Where is the DogshrinkerÕs dog? (Too small to see anymore). This was no fawn - this pathetic creature was simply the result of the demented DogshrinkerÕs further experiments in animal minimization. Solo found the park 20 minutes late and spent two hours running alone in the dark before he gave up. Are we surprised? The run ended at Flasher GordonÕs apartment, but the Flasher himself wasnÕt there. He was either clever enough to not associate with this group or was out taking lessons from G. Harold Carswell.</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More Trash</w:t>
      </w:r>
      <w:r>
        <w:rPr>
          <w:rFonts w:eastAsia="Helvetica" w:cs="Helvetica" w:ascii="Helvetica" w:hAnsi="Helvetica"/>
        </w:rPr>
        <w:t>: #368.4 will be WackoÕs 250th hash. Ned Jackson (Jaxxzohn) and Evy Parker (Poison Evy) somehow received a license to breed and have produced a new hasher, Kelvin Charles Parker Jaqxsu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67.4   Wed, July 1, Hand Solo sets. NOTE the appended map to the start. The Geezervan will be at 87 Prospect till 6:10. There will be an Apres at the GeezerÕs House at 111 Fitzrandolph Road.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368.4   TUESDAY, July 7, (Note odd day),  Dr. No sets. Apres at the sumptuous </w:t>
      </w:r>
      <w:r>
        <w:rPr>
          <w:rFonts w:eastAsia="Helvetica" w:cs="Helvetica" w:ascii="Helvetica" w:hAnsi="Helvetica"/>
          <w:b/>
          <w:bCs/>
          <w:i/>
          <w:iCs/>
        </w:rPr>
        <w:t>Villa</w:t>
      </w:r>
      <w:r>
        <w:rPr>
          <w:rFonts w:eastAsia="Helvetica" w:cs="Helvetica" w:ascii="Helvetica" w:hAnsi="Helvetica"/>
        </w:rPr>
        <w:t xml:space="preserve"> </w:t>
      </w:r>
      <w:r>
        <w:rPr>
          <w:rFonts w:eastAsia="Helvetica" w:cs="Helvetica" w:ascii="Helvetica" w:hAnsi="Helvetica"/>
          <w:b/>
          <w:bCs/>
          <w:i/>
          <w:iCs/>
        </w:rPr>
        <w:t>No</w:t>
      </w:r>
      <w:r>
        <w:rPr>
          <w:rFonts w:eastAsia="Helvetica" w:cs="Helvetica" w:ascii="Helvetica" w:hAnsi="Helvetica"/>
        </w:rPr>
        <w:t>, 290 Grandview Drive in Skillman NJ (609) 466-8669 (call ofte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66</dc:title>
</cp:coreProperties>
</file>