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55.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April 5,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Duck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roatwarbler Mangrov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Wacko, Gnu Rachelle,The Geezer, Fluke, LRF, Eight Ball, Jeremy Heyl,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Dr. No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Back to normal.  Ice water swamps, junk yards full of evil refuse, giant thorns that are beginning to get their toxic juices back, but only one, count it, one hour long. ÒYouÕll wish you were a Duck,Ó claimed the warbler at the chalk talk, doubtless with visions of curry in his twisted mind, ÒOr youÕll wish you were Fluke.Ó Now wait a minute!  A duck, OK, but a Fluke?  Well, maybe if the curry sauce were really good... By the way, since this write up is stream-of-unconsciousness anyway, I can tell you that The Geezer told me that he has located a source of goat and he has promised to make his famous goat curry the first time he sets this summer.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The Warbler set us off on one of the most infamous of unknown hashvenues. An oxymoron you say? Not so! Every moron who was on that hash remembers with perfect clarity every dreadful moment. Sadly, there were but two folks on Hash #191.2 set by the legendary 1/4 Lopez. By the way, Warbler, thanks for the two-mile straight right before we had to run though the housing development. The LRF claims that the locals were friendly, but the one with the broken bottle looked dangerous to m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The Geezer saw trout lilly leaves. The food was OK. The beer was good. Duck curry would have been better. What do we pay these folks for? We need new setters with new blood. Why am I writing this as my life drains away? I think I am going to stop.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56.4    Sun, Apr. 12, 2 pm Wack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57.4    Sun, Apr. 19, 8 Ball sets the Easter keg hunt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58.4    Sun, Apr. 26, 2 pm Geez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59.4    Sun, May 3,  2 pm Big Nut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60.4    Sun, May 10, The Madam and Dorothy set for MotherÕs da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61.4    Sun, May 17, LRF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62.4    Sun, May 24, Some Nerd!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55</dc:title>
</cp:coreProperties>
</file>