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rPr>
        <w:t>PRINCETON HHH HASH #</w:t>
      </w:r>
      <w:r>
        <w:rPr>
          <w:rFonts w:eastAsia="Helvetica" w:cs="Helvetica" w:ascii="Helvetica" w:hAnsi="Helvetica"/>
          <w:b/>
          <w:bCs/>
        </w:rPr>
        <w:t>354.4</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Date:</w:t>
      </w:r>
      <w:r>
        <w:rPr>
          <w:rFonts w:eastAsia="Helvetica" w:cs="Helvetica" w:ascii="Helvetica" w:hAnsi="Helvetica"/>
        </w:rPr>
        <w:t xml:space="preserve"> March 29, 1992</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Weather:</w:t>
      </w:r>
      <w:r>
        <w:rPr>
          <w:rFonts w:eastAsia="Helvetica" w:cs="Helvetica" w:ascii="Helvetica" w:hAnsi="Helvetica"/>
        </w:rPr>
        <w:t xml:space="preserve"> Long March</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Set by</w:t>
      </w:r>
      <w:r>
        <w:rPr>
          <w:rFonts w:eastAsia="Helvetica" w:cs="Helvetica" w:ascii="Helvetica" w:hAnsi="Helvetica"/>
        </w:rPr>
        <w:t>: Dr. No</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t>Hashers:</w:t>
      </w:r>
      <w:r>
        <w:rPr>
          <w:rFonts w:eastAsia="Helvetica" w:cs="Helvetica" w:ascii="Helvetica" w:hAnsi="Helvetica"/>
        </w:rPr>
        <w:t xml:space="preserve">  Wacko, Gnu Rachelle, The Geezer, Fluke, The Madam, Dorothy, Scott=Norm, Ned Wingreen, Victor AndriÕspal, LRF, Big Nut, Solo, Wrong Way.</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Rookies</w:t>
      </w:r>
      <w:r>
        <w:rPr>
          <w:rFonts w:eastAsia="Helvetica" w:cs="Helvetica" w:ascii="Helvetica" w:hAnsi="Helvetica"/>
        </w:rPr>
        <w:t>: Maria NoÕspal, Steve Jones, Stacey Finkelstein, Ron StaceyÕspal</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Venice" w:hAnsi="Venice" w:eastAsia="Venice" w:cs="Venice"/>
        </w:rPr>
      </w:pPr>
      <w:r>
        <w:rPr>
          <w:rFonts w:eastAsia="Venice" w:cs="Venice" w:ascii="Venice" w:hAnsi="Venice"/>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jc w:val="center"/>
        <w:rPr>
          <w:rFonts w:ascii="Venice" w:hAnsi="Venice" w:eastAsia="Venice" w:cs="Venice"/>
          <w:b/>
          <w:b/>
          <w:bCs/>
        </w:rPr>
      </w:pPr>
      <w:r>
        <w:rPr>
          <w:rFonts w:eastAsia="Helvetica" w:cs="Helvetica" w:ascii="Helvetica" w:hAnsi="Helvetica"/>
          <w:b/>
          <w:bCs/>
        </w:rPr>
        <w:t>NO PAIN</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Description, comments, polemics, and lies</w:t>
      </w:r>
      <w:r>
        <w:rPr>
          <w:rFonts w:eastAsia="Helvetica" w:cs="Helvetica" w:ascii="Helvetica" w:hAnsi="Helvetica"/>
        </w:rPr>
        <w:t xml:space="preserve">: Notorious No notwithstanding, none of the usual assembly of non-normal no-brainers plus novitiate nomads noticed the gleam in the swinish pederastÕs gaze. ÒNo problem! No sweat!Ó cried he, ÒAn hour, no more, I really took it easy on you.Ó  No-manÕs land awaited at the Belle Meade Inn, the end of #313.4, and home of Portugee Pete, heir to the Belle Meade Welding fortune and charter member of the big belly Hall of Fame. Alas, Pete wasnÕt home, the Inn was closed, and, with nothing better to do, we set off on NoÕs nominal Òhour, no moreÓ with notable nonchalance, whistling tunes from ÒNo, No, NanetteÓ. An hour and 47 minutes later we arrived at the Lionel RailroadÕs overpass #37 to find good news and bad news.  The good news was that the ÒhourÓ was over, and the bad news was that NoÕs idea of food would drive a rat to a hunger strike.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No Nobel for the noble No! No way!</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356.4    Sun, Apr. 12, 2 pm Wacko sets.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357.4    Sun, Apr. 19, 8 Ball sets the Easter keg hunt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358.4    Sun, Apr. 26, 2 pm Geezer set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359.4    Sun, May 3,  2 pm Big Nut sets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360.4    Sun May 10, The Madam and Dorothy set for MotherÕs day.</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361.4    Sun May 17, LRF sets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362.4    Sun May 24, Some Nerd set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sectPr>
      <w:type w:val="nextPage"/>
      <w:pgSz w:w="12240" w:h="15840"/>
      <w:pgMar w:left="1640" w:right="1200" w:gutter="0" w:header="0" w:top="620" w:footer="0" w:bottom="6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354</dc:title>
</cp:coreProperties>
</file>