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PRINCETON HHH HASH #</w:t>
      </w:r>
      <w:r>
        <w:rPr>
          <w:rFonts w:eastAsia="Helvetica" w:cs="Helvetica" w:ascii="Helvetica" w:hAnsi="Helvetica"/>
          <w:b/>
          <w:bCs/>
        </w:rPr>
        <w:t>352.4</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Date:</w:t>
      </w:r>
      <w:r>
        <w:rPr>
          <w:rFonts w:eastAsia="Helvetica" w:cs="Helvetica" w:ascii="Helvetica" w:hAnsi="Helvetica"/>
        </w:rPr>
        <w:t xml:space="preserve"> March 15, 1992</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Weather:</w:t>
      </w:r>
      <w:r>
        <w:rPr>
          <w:rFonts w:eastAsia="Helvetica" w:cs="Helvetica" w:ascii="Helvetica" w:hAnsi="Helvetica"/>
        </w:rPr>
        <w:t xml:space="preserve"> Portentious; lions whelping in the streets, PompeyÕs statue running blood</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Set by</w:t>
      </w:r>
      <w:r>
        <w:rPr>
          <w:rFonts w:eastAsia="Helvetica" w:cs="Helvetica" w:ascii="Helvetica" w:hAnsi="Helvetica"/>
        </w:rPr>
        <w:t>: The Louisiana Reptile Fancier</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t>Hashers:</w:t>
      </w:r>
      <w:r>
        <w:rPr>
          <w:rFonts w:eastAsia="Helvetica" w:cs="Helvetica" w:ascii="Helvetica" w:hAnsi="Helvetica"/>
        </w:rPr>
        <w:t xml:space="preserve">  Wacko, The Geezer, 8-Ball, </w:t>
      </w:r>
      <w:r>
        <w:rPr>
          <w:rFonts w:eastAsia="Helvetica" w:cs="Helvetica" w:ascii="Helvetica" w:hAnsi="Helvetica"/>
          <w:b/>
          <w:bCs/>
        </w:rPr>
        <w:t>Dogshrinker</w:t>
      </w:r>
      <w:r>
        <w:rPr>
          <w:rFonts w:eastAsia="Helvetica" w:cs="Helvetica" w:ascii="Helvetica" w:hAnsi="Helvetica"/>
        </w:rPr>
        <w:t>, Throatwarbler, Fluke, Andri.</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Rookies</w:t>
      </w:r>
      <w:r>
        <w:rPr>
          <w:rFonts w:eastAsia="Helvetica" w:cs="Helvetica" w:ascii="Helvetica" w:hAnsi="Helvetica"/>
        </w:rPr>
        <w:t>: Stacey Colella, Rochelle AndriÕspal</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Venice" w:hAnsi="Venice" w:eastAsia="Venice" w:cs="Venice"/>
        </w:rPr>
      </w:pPr>
      <w:r>
        <w:rPr>
          <w:rFonts w:eastAsia="Venice" w:cs="Venice" w:ascii="Venice" w:hAnsi="Venice"/>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center"/>
        <w:rPr>
          <w:rFonts w:ascii="Helvetica" w:hAnsi="Helvetica" w:eastAsia="Helvetica" w:cs="Helvetica"/>
          <w:b/>
          <w:b/>
          <w:bCs/>
        </w:rPr>
      </w:pPr>
      <w:r>
        <w:rPr>
          <w:rFonts w:eastAsia="Helvetica" w:cs="Helvetica" w:ascii="Helvetica" w:hAnsi="Helvetica"/>
          <w:b/>
          <w:bCs/>
        </w:rPr>
        <w:t>The Ides of March Redux or....</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Venice" w:hAnsi="Venice" w:eastAsia="Venice" w:cs="Venice"/>
          <w:b/>
          <w:b/>
          <w:bCs/>
        </w:rPr>
      </w:pPr>
      <w:r>
        <w:rPr>
          <w:rFonts w:eastAsia="Helvetica" w:cs="Helvetica" w:ascii="Helvetica" w:hAnsi="Helvetica"/>
          <w:b/>
          <w:bCs/>
        </w:rPr>
        <w:t xml:space="preserve">The Tragedy of </w:t>
      </w:r>
      <w:r>
        <w:rPr>
          <w:rFonts w:eastAsia="Helvetica" w:cs="Helvetica" w:ascii="Helvetica" w:hAnsi="Helvetica"/>
        </w:rPr>
        <w:t>Ò</w:t>
      </w:r>
      <w:r>
        <w:rPr>
          <w:rFonts w:eastAsia="Venice" w:cs="Venice" w:ascii="Venice" w:hAnsi="Venice"/>
          <w:b/>
          <w:bCs/>
        </w:rPr>
        <w:t>JULIUS GAEZER</w:t>
      </w:r>
      <w:r>
        <w:rPr>
          <w:rFonts w:eastAsia="Venice" w:cs="Venice" w:ascii="Venice" w:hAnsi="Venice"/>
        </w:rPr>
        <w:t>”</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Description, comments, polemics, and lies</w:t>
      </w:r>
      <w:r>
        <w:rPr>
          <w:rFonts w:eastAsia="Helvetica" w:cs="Helvetica" w:ascii="Helvetica" w:hAnsi="Helvetica"/>
        </w:rPr>
        <w:t xml:space="preserve">: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The soothsayer crept in furtively, a thing of rags barely identifiable as human. It might have been the ghost of once-mighty Toxic Waste himself: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ab/>
        <w:t>ÒIn March, beware the Ides!Ó</w:t>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ab/>
        <w:t>ÒAt the end of your rides,</w:t>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ab/>
        <w:t>YouÕll make your strides,</w:t>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ab/>
        <w:t>(On size-12 wides),</w:t>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ab/>
        <w:t>And scratch your hides,</w:t>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ab/>
        <w:t>Endure mud slides;</w:t>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ab/>
        <w:t>Till, with wounded prides,</w:t>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ab/>
        <w:t>YouÕll wish for guides,</w:t>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ab/>
        <w:t>To the bonafides!Ó</w:t>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ab/>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 xml:space="preserve">He vanished without a trace, and we, blocks, stones, worse than senseless things that we are, made our collective ways to the start, the end of WackoÕs #317.4, and the last time we ever saw the Man From Monrovia. Still another evil portent, and even the veterans were nervous as the LRF went into his normal meandering tirade at the start. The usual fables of seas of thorns, and oceans of swamps were embelished with tales of mysterious triple double crosses, weird regroups, and other arcana too complicated for the assembled nearly brain dead, even if they had not been paralyzed by the soothsayerÕs fearful rhymes. </w:t>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Suddenly the soothsayer reappeared, ÒCowards die many times before their deaths; the valiant never taste of death but once!Ó Cried he, and off we were into the depths of the floodplain surrounding DevilÕs Brook, a faint echo of the soothsayerÕs last words in our ears,</w:t>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ab/>
        <w:t>ÒIf you stray,</w:t>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ab/>
        <w:t>And lose your way,</w:t>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ab/>
        <w:t>You will see,</w:t>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ab/>
        <w:t>The House of Shih!Ó</w:t>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 xml:space="preserve">A mistake, of course, because it all came true; The triple double cross led to a wasteland of pond and swamp from which we were rescued only by AndriÕs dim recollection of marks on a backcheck.  A true hasher, she; may Your Scribe be pardoned for wondering why it took her 15 minutes to let the wandering pack know this news? Perhaps she was only trying to protect us from what lay ahead; a vast vista of viscous mud and a veldt of vicious vines. It was the Geezer who made the best time, contemptuous of Regroups, laughing at poor Wacko and 8-Ball marooned on the wrong bank of DevilÕs Brook, and heedless of the ravages of thorns. And so it was also he who was the recipient of the nastiest rebukes at the ON IN.  After one particularly sharp comment from The Flukester, the Geezer, wounded to the quick, replied, ÒEt tu, FlukŽ?Ó and expired. </w:t>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30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353.4    Sun, Mar. 22, 2 pm Solo sets.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354.4    Sun, Mar. 29, 2 pm Dr. No sets.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355.4    Sun, Apr. 5, 2 pm Throat Warbler sets.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356.4    Sun, Apr. 12 , 2 pm Wacko sets.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sectPr>
      <w:type w:val="nextPage"/>
      <w:pgSz w:w="12240" w:h="15840"/>
      <w:pgMar w:left="1640" w:right="1200" w:gutter="0" w:header="0" w:top="620" w:footer="0" w:bottom="6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352</dc:title>
</cp:coreProperties>
</file>