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32.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October 13, 1991</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Weather:</w:t>
      </w:r>
      <w:r>
        <w:rPr>
          <w:rFonts w:eastAsia="Helvetica" w:cs="Helvetica" w:ascii="Helvetica" w:hAnsi="Helvetica"/>
        </w:rPr>
        <w:t xml:space="preserve"> luna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The Louisiana Reptile Fanci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Hashers:</w:t>
      </w:r>
      <w:r>
        <w:rPr>
          <w:rFonts w:eastAsia="Helvetica" w:cs="Helvetica" w:ascii="Helvetica" w:hAnsi="Helvetica"/>
        </w:rPr>
        <w:t xml:space="preserve"> Wacko, Geezer, Tito, Big Nut, GDA</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Rookies</w:t>
      </w:r>
      <w:r>
        <w:rPr>
          <w:rFonts w:eastAsia="Helvetica" w:cs="Helvetica" w:ascii="Helvetica" w:hAnsi="Helvetica"/>
        </w:rPr>
        <w:t xml:space="preserve">: Laura Dalston, Cary Ward, Eric Sumner, Ken Branson, Mark Kaplan,            </w:t>
        <w:tab/>
        <w:t xml:space="preserve">                                     Michelle Fish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Venice" w:hAnsi="Venice" w:eastAsia="Venice" w:cs="Venice"/>
        </w:rPr>
      </w:pPr>
      <w:r>
        <w:rPr>
          <w:rFonts w:eastAsia="Venice" w:cs="Venice" w:ascii="Venice" w:hAnsi="Venice"/>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b/>
          <w:bCs/>
        </w:rPr>
        <w:t>Vanilla Nice</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 polemics, and lies</w:t>
      </w:r>
      <w:r>
        <w:rPr>
          <w:rFonts w:eastAsia="Helvetica" w:cs="Helvetica" w:ascii="Helvetica" w:hAnsi="Helvetica"/>
        </w:rPr>
        <w:t xml:space="preserve">: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 xml:space="preserve">New Road Park (yet again) was the start of the LRFÕs effort on this balmy afternoon, and the trail wound (yet again) across the toxic waste field through the beech woods into the Whimpering Woods Development (yet again </w:t>
      </w:r>
      <w:r>
        <w:rPr>
          <w:rFonts w:eastAsia="Helvetica" w:cs="Helvetica" w:ascii="Helvetica" w:hAnsi="Helvetica"/>
          <w:i/>
          <w:iCs/>
        </w:rPr>
        <w:t>ad nauseum</w:t>
      </w:r>
      <w:r>
        <w:rPr>
          <w:rFonts w:eastAsia="Helvetica" w:cs="Helvetica" w:ascii="Helvetica" w:hAnsi="Helvetica"/>
        </w:rPr>
        <w:t xml:space="preserve">).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What to expect on such a hash?  Well, it was all there.  This was a generic yawner for the grizzled veterans, but perhaps a reasonable sampler for all the new folk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There wa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1. A traditional Reptile Fancier no-content introduction with a dire warning about trespassing.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2. A meaningless, gets-you-nowhere giant loop at the start that every vet expects and could cut off if he/she wanted.  We run these things only to avoid upsetting the setter.  ItÕs a kinder, gentler hash these days.  Years ago, such a transparent ploy would elicit savage cries and immediate shortcut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3. The Geezer wandered into another foul-smelling swamp that even the rookies avoided with ease.  So what else is new?  This feeble minded activity happens so often that no one even remarks it anymore. In this case the old guy went in all the way to his midsection.  In another person, not quite so long in the tooth, this would be cause for worry over the fates of future generations.  Obviously thatÕs no difficulty in his case.</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4. Wacko thought he smelled beer and shortcut to the end on Route 27.  Sadly, as usual, he was completely wrong and spent a half hour or so fixing mailboxes and waiting for help to appear. It didnÕ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5. Tito gave a nice imitation at the end of the legendary Mertz the Silent, and the Geezer complained.</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6. There was truly dreadful food.  ItÕs an LRF specialty.</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33.4    Sun, Oct 20, 2 pm Wacko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34.4    Sun, Oct 27, 2 pm Kahne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35.4    Sun, Nov 3, 2 pm Dr No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36.4    Sun, Nov. 10 , 2 pm Big Nut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32</dc:title>
</cp:coreProperties>
</file>