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PRINCETON HHH HASH #</w:t>
      </w:r>
      <w:r>
        <w:rPr>
          <w:rFonts w:eastAsia="Helvetica" w:cs="Helvetica" w:ascii="Helvetica" w:hAnsi="Helvetica"/>
          <w:b/>
          <w:bCs/>
        </w:rPr>
        <w:t>322.4</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ate:</w:t>
      </w:r>
      <w:r>
        <w:rPr>
          <w:rFonts w:eastAsia="Helvetica" w:cs="Helvetica" w:ascii="Helvetica" w:hAnsi="Helvetica"/>
        </w:rPr>
        <w:t xml:space="preserve"> July 31, 1991</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Weather:</w:t>
      </w:r>
      <w:r>
        <w:rPr>
          <w:rFonts w:eastAsia="Helvetica" w:cs="Helvetica" w:ascii="Helvetica" w:hAnsi="Helvetica"/>
        </w:rPr>
        <w:t xml:space="preserve"> Ye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Set by</w:t>
      </w:r>
      <w:r>
        <w:rPr>
          <w:rFonts w:eastAsia="Helvetica" w:cs="Helvetica" w:ascii="Helvetica" w:hAnsi="Helvetica"/>
        </w:rPr>
        <w:t>: Flasher Gordon, Bo Diddle</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Hashers:</w:t>
      </w:r>
      <w:r>
        <w:rPr>
          <w:rFonts w:eastAsia="Helvetica" w:cs="Helvetica" w:ascii="Helvetica" w:hAnsi="Helvetica"/>
        </w:rPr>
        <w:t xml:space="preserve"> LRF, Dinos, Dr. No, Andri Smith, Whacko, Throatwarbler, Hand Solo, Geezer, Karl Krushelnick</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Rookies</w:t>
      </w:r>
      <w:r>
        <w:rPr>
          <w:rFonts w:eastAsia="Helvetica" w:cs="Helvetica" w:ascii="Helvetica" w:hAnsi="Helvetica"/>
        </w:rPr>
        <w:t>: Rob Kreb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 xml:space="preserve">                                </w:t>
      </w:r>
      <w:r>
        <w:rPr>
          <w:rFonts w:eastAsia="Helvetica" w:cs="Helvetica" w:ascii="Helvetica" w:hAnsi="Helvetica"/>
          <w:b/>
          <w:bCs/>
        </w:rPr>
        <w:t xml:space="preserve">  </w:t>
      </w:r>
      <w:r>
        <w:rPr>
          <w:rFonts w:eastAsia="Helvetica" w:cs="Helvetica" w:ascii="Helvetica" w:hAnsi="Helvetica"/>
          <w:b/>
          <w:bCs/>
        </w:rPr>
        <w:t>Count Back, 1,...2,...2.5,....7,.....</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escription, comments, lies, and polemics</w:t>
      </w:r>
      <w:r>
        <w:rPr>
          <w:rFonts w:eastAsia="Helvetica" w:cs="Helvetica" w:ascii="Helvetica" w:hAnsi="Helvetica"/>
        </w:rPr>
        <w:t>:  What number is next?  Was this HASH an SAT exam created by the ETS from Hell? Many in the crowd of finishers thought so, recalling with uncharacteristic ease the "Count Back 4" which was in reality ("What is reality, Papa?Ó) a "Count back random number."  Others demurred, thinking that the answer to the question, "Which of these things doesn't belong?" was either the 12 mark false without an F (Bo, "Oh, did you guys go that way?") or the 2 mile straight running between the tracks and a particularly appropriate but certainly unused hashwoods. There was great debate as to which was the greater crime.  In truth it was hard to tell, and the runners' confusion served to postpone many a down down and avoid the award of the dreaded hashit to the fortunate pair of setter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 xml:space="preserve">There were a few classic moments, however.  The long straight (1.2 miles, in reality) surpasses Stu SharpÕs opening at Assumpink (#98, 0.8 miles) and the famous route #1 stretch set by Joe Burns in his car on the Joe Burns Hash of Pain (#58, 1.0 miles), and becomes the PH3 record.  Not since Ray the Guard and the infamous Ossifer Obie (see "Evy's AbortionÓ, #79 and the hash set by Poison Evy and Ned Jaqzeen six months later, #95) has a Custodian of the Public Peace like Tennessee Jed appeared.  "Hold it Boah!" said Jed in his best Southren Sheriff style, "Ah cain call the cops and theyÕll bust y'all to Hell and back in two minutes. There's New Law in New Jersey this month, and </w:t>
      </w:r>
      <w:r>
        <w:rPr>
          <w:rFonts w:eastAsia="Helvetica" w:cs="Helvetica" w:ascii="Helvetica" w:hAnsi="Helvetica"/>
          <w:u w:val="single"/>
        </w:rPr>
        <w:t>Ahm It</w:t>
      </w:r>
      <w:r>
        <w:rPr>
          <w:rFonts w:eastAsia="Helvetica" w:cs="Helvetica" w:ascii="Helvetica" w:hAnsi="Helvetica"/>
        </w:rPr>
        <w:t>!" The Geezer and Solo wanted to cut out his gibblets and fry 'em for breakfast, but cooler heads prevailed as Dr. No put on a truly sickening display of advanced grovelling, and Whacko attempted to butter up ole Jed with a few well placed comments like "That's sure a nice lookin' vee-hickle you got there, Jed," and "OK, cowboy, let's see some ID." Oddly enough, the combination seemed to work, as Jed, borderline schizophrenic that he was (he was hardly phrenic at all, said some), underwent a personality change on the spot and went from threatening bluster to fawning acquiescence in a twinking.</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We ended at New Road Park, once a sweet summer combination of grassy fields and baseball diamonds, now a wasteland of slag heaps and mud courtesy of the Mercer County Park Renovation Department.  "Your tax dollars at work." There was adequate beer, if you call Nazi Light "beerÓ.</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23.4    Wed, Aug 7, 6 pm Geezer and Kaixu set.  Pizza Afterward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24.4    Wed, Aug 14, 6 pm Dr. No or Hand Solo se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25.4    Wed, Aug 21, 6 pm Throat Warbler se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26.4    Wed, Aug 28, 6 pm, Hand Solo or Dr. No se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sectPr>
      <w:type w:val="nextPage"/>
      <w:pgSz w:w="12240" w:h="15840"/>
      <w:pgMar w:left="1640" w:right="12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22</dc:title>
</cp:coreProperties>
</file>