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16.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Date: </w:t>
      </w:r>
      <w:r>
        <w:rPr>
          <w:rFonts w:eastAsia="Helvetica" w:cs="Helvetica" w:ascii="Helvetica" w:hAnsi="Helvetica"/>
        </w:rPr>
        <w:t>June 19,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Tangentia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roatwarbl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Hashers: </w:t>
      </w:r>
      <w:r>
        <w:rPr>
          <w:rFonts w:eastAsia="Helvetica" w:cs="Helvetica" w:ascii="Helvetica" w:hAnsi="Helvetica"/>
        </w:rPr>
        <w:t xml:space="preserve">Wacko, Dances with Frogs, Dr. No, The Geezer, Gordon Lam,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Rookie Kaixu Yuan</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First to Cooler: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Descriptions, Comments, Polemics and Li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Why is this write-up, so eagerly awaited by the great hashing public (Dybvig, at least), so late?  Because your faithful scribe has no idea of what to say, and not much idea of where this hash went, thatÕs why. ThereÕs no one to savage in particular; the Warbler did a decent enough job, at least considering his limitations, and no one got terminally lost, though Kaixu apparently tried.  Gordon was wearing a particularly fetching space suit-like garment, worth a down-down or two had there been enough beer.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We were left cryptic notes by the Warbler and set off for the church of some strange New Jersey sect of highway worshipers located just off the intersection of 295 and 31 somewhere trans-Lawrenceville. Frogs was already in the woods dodging amphibians when the Nomobile arrived late to the start (Is the Nomobile a Nobile? Is a new Nomobile a Nubile?).  Some schoolchildren had been sighted on the way and the Great Educator of the Young had attempted to stop to give them a quick special education course. No matter, Frogs was driven back by an ÒFÓ which he took to be an indicator of lurking hordes of croakers, and the pack set off down the cheerless streets of suburbia, leading eventually to woods, salubrious garbage dumps, and, of course, tracks. There was a dreadful deadfall that caught Frogs and the Geezer just before the airport, but they escaped in time to join most members of the pack as they wound their way through the dark and empty office parks of post-Reagan Amerika. Back we went, along a power line eventually to the tracks and a quick bounce-over to the cooler. In an uncharacteristically noble gesture, No and the Geezer offered to walk the trail backwards to look for our lost rookie. The pair covered the 20 feet to the tracks before realizing their folly, losing the trail, and settling in to drink. Wacko then took over, but got only slightly farther as the intrepid Kaixu appeared from some direction orthogonal to the trail. So, all was well as long as the beer lasted, which was about 30 second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outline/>
          <w:shadow/>
        </w:rPr>
      </w:pP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rFonts w:ascii="Helvetica" w:hAnsi="Helvetica" w:eastAsia="Helvetica" w:cs="Helvetica"/>
          <w:b/>
          <w:b/>
          <w:bCs/>
        </w:rPr>
      </w:pPr>
      <w:r>
        <w:rPr>
          <w:rFonts w:eastAsia="Helvetica" w:cs="Helvetica" w:ascii="Helvetica" w:hAnsi="Helvetica"/>
          <w:b/>
          <w:bCs/>
        </w:rPr>
        <w:tab/>
        <w:tab/>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rPr>
        <w:t>#</w:t>
      </w:r>
      <w:r>
        <w:rPr>
          <w:rFonts w:eastAsia="Helvetica" w:cs="Helvetica" w:ascii="Helvetica" w:hAnsi="Helvetica"/>
          <w:b/>
          <w:bCs/>
        </w:rPr>
        <w:t>317.4</w:t>
        <w:tab/>
      </w:r>
      <w:r>
        <w:rPr>
          <w:rFonts w:eastAsia="Helvetica" w:cs="Helvetica" w:ascii="Helvetica" w:hAnsi="Helvetica"/>
        </w:rPr>
        <w:t>Wednesday, June 26, Wacko sets, 6 pm at 87 Prospect</w:t>
      </w:r>
      <w:r>
        <w:rPr>
          <w:rFonts w:eastAsia="Helvetica" w:cs="Helvetica" w:ascii="Helvetica" w:hAnsi="Helvetica"/>
          <w:b/>
          <w:bCs/>
        </w:rPr>
        <w:t xml:space="preserve">   </w:t>
        <w:tab/>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rPr>
        <w:t>#</w:t>
      </w:r>
      <w:r>
        <w:rPr>
          <w:rFonts w:eastAsia="Helvetica" w:cs="Helvetica" w:ascii="Helvetica" w:hAnsi="Helvetica"/>
          <w:b/>
          <w:bCs/>
        </w:rPr>
        <w:t>318.4</w:t>
        <w:tab/>
        <w:t>Wednesday, July 4, 2 pm at 87 Prospect.</w:t>
      </w:r>
      <w:r>
        <w:rPr>
          <w:rFonts w:eastAsia="Helvetica" w:cs="Helvetica" w:ascii="Helvetica" w:hAnsi="Helvetica"/>
        </w:rPr>
        <w:t xml:space="preserve">  The Geezer sets. APRES at the Geezerheim, 111 Fitzrandolph Road, adjacent to the traditionat start, 87 Prospect.  Bring spouses, significant and insignificant others, but let the Geezer know how many are coming (vain hope).  Contributions of food are welcome, but the Geezer told me that heÕll make burgers and roast onions. </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 xml:space="preserve">#318.4    </w:t>
        <w:tab/>
      </w:r>
      <w:r>
        <w:rPr>
          <w:rFonts w:eastAsia="Helvetica" w:cs="Helvetica" w:ascii="Helvetica" w:hAnsi="Helvetica"/>
        </w:rPr>
        <w:t>Wednesday, July 11, Vigue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319.4</w:t>
      </w:r>
      <w:r>
        <w:rPr>
          <w:rFonts w:eastAsia="Helvetica" w:cs="Helvetica" w:ascii="Helvetica" w:hAnsi="Helvetica"/>
        </w:rPr>
        <w:t xml:space="preserve">     </w:t>
        <w:tab/>
        <w:t>Wednesday, July 18, Vigue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 xml:space="preserve">#320.4 </w:t>
      </w:r>
      <w:r>
        <w:rPr>
          <w:rFonts w:eastAsia="Helvetica" w:cs="Helvetica" w:ascii="Helvetica" w:hAnsi="Helvetica"/>
        </w:rPr>
        <w:t xml:space="preserve">    </w:t>
        <w:tab/>
        <w:t>Wednesday, July  25, Vigue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321.4</w:t>
      </w:r>
      <w:r>
        <w:rPr>
          <w:rFonts w:eastAsia="Helvetica" w:cs="Helvetica" w:ascii="Helvetica" w:hAnsi="Helvetica"/>
        </w:rPr>
        <w:t xml:space="preserve">      Wednesday, July  32, Vigue sets</w:t>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16</dc:title>
</cp:coreProperties>
</file>