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05.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March 31, 1991</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Swee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Dan, "Call me Genghis" Kanhe, Suzanne, ÒCall me VladÓ Walk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Hashers: </w:t>
      </w:r>
      <w:r>
        <w:rPr>
          <w:rFonts w:eastAsia="Helvetica" w:cs="Helvetica" w:ascii="Helvetica" w:hAnsi="Helvetica"/>
        </w:rPr>
        <w:t>Chris Gray, The Geezer, The LRF, Dinos, Dee Woodhul</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 xml:space="preserve">First to Cooler: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 xml:space="preserve">                                        </w:t>
      </w:r>
      <w:r>
        <w:rPr>
          <w:rFonts w:eastAsia="Helvetica" w:cs="Helvetica" w:ascii="Helvetica" w:hAnsi="Helvetica"/>
          <w:outline/>
          <w:shadow/>
        </w:rPr>
        <w:t xml:space="preserve"> </w:t>
      </w:r>
      <w:r>
        <w:rPr>
          <w:rFonts w:eastAsia="Helvetica" w:cs="Helvetica" w:ascii="Helvetica" w:hAnsi="Helvetica"/>
          <w:outline/>
        </w:rPr>
        <w:t xml:space="preserve"> </w:t>
      </w:r>
      <w:r>
        <w:rPr>
          <w:rFonts w:eastAsia="Helvetica" w:cs="Helvetica" w:ascii="Helvetica" w:hAnsi="Helvetica"/>
          <w:outline/>
        </w:rPr>
        <w:t>DAN KAHNE TENURE REVOKED</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outline/>
        </w:rPr>
      </w:pPr>
      <w:r>
        <w:rPr>
          <w:rFonts w:eastAsia="Helvetica" w:cs="Helvetica" w:ascii="Helvetica" w:hAnsi="Helvetica"/>
          <w:outlin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strike/>
        </w:rPr>
      </w:pPr>
      <w:r>
        <w:rPr>
          <w:rFonts w:eastAsia="Helvetica" w:cs="Helvetica" w:ascii="Helvetica" w:hAnsi="Helvetica"/>
          <w:strik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w:t>
      </w:r>
      <w:r>
        <w:rPr>
          <w:rFonts w:eastAsia="Helvetica" w:cs="Helvetica" w:ascii="Helvetica" w:hAnsi="Helvetica"/>
        </w:rPr>
        <w:t xml:space="preserve">:  Press Release:  For Immediate Distribution.  In an unusual step, President Harold "Down Down" Shapiro announced today that tenure had been revoked for Professor Daniel "Call me Genghis" Kahne of the Chemistry Department. When asked to explain this extraordinary action, President Down Down replied, " Well, many thought it was premature anyway, and the events of last Sunday convinced me that they were right.  The problem is that Kahne simply can't see very far ahead.  It's a question of continuity. He can make out the immediate objective but he isnÕt able to connect it to the next goal.  Once that immediate objective has been attained, there is no clue as to how to proceed to the next stage.  It is as if one were following a trail with no way to see beyond one's present position. We just can't have that at Princeton, can we?"  Others agreed.  When asked to comment, Down DownÕs assistant, Robert "Gobble Gobble" Durkee said, "Gobble Gobble Gobble, and besides, it is not true that I'll drown if left out in the rain."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Members of the Chemistry department were more circumspect. Chairman J. Eminence Gris commented, "No comment, let's just wing it."  Professor L. R. F. Pascal was unavailable, as he had disappeared over the horizon searching for Will Keuffel and white powdered material.  Professor Maitland, "Geezer" Jones said, "I can't remember any Dan Kahne in this department.  Are you certain you have the name right?"</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Kahne himself made something of a botch of his interview.  "I tried my best," he said, wynging pitiably, "but Suzanne wouldn't let me put enough marks down.  I tried, really. Just look at all the arrows I placed on floats in the pond."  Professor Pascal equivocated when asked to comment.  "Suzanne who?" was all your reporter could get in the way of a statement.  The Geezer was more direct, "What pond?" said he, firmly and forthrightly.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Rumor has it that Ms. Walker's position in the Chemistry Department is also in jeopardy.  Chris Gray, head of the Society for the Protection of Easter Bunnies has demanded that Chairman Gris appoint a commission to investigate claims that Ms. Walker ("Call me Vlad") has been involved in appropriately secret rituals too horrible to describe in detail, but which are reliably thought to involve impalings of thousands of sweet little bunnies.  Other rumors link "Call me Genghis" and Ms. Walker romantically as well as professionally.  Despite strong denials from Ms. Walker, "I can't stand the geek - all he wants to do is strew white powder all over Princeton," and Kahne himself, "See if she ever gets a degree," the pair is reliably claimed to be involved in an ecumenical menage a cinc including the Easter Bunny, the Passover Pigeon, and the Ramadan Rhino.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According to sources, there were a few redeeming features on this otherwise hopeless one hour and 59 minute romp through the woods and stately homes surrounding Bristol Myers Squidd.  The first wildflowers of the spring were sighted, and an especially evil dog was kept at bay by Dinos the intrepid stick wielder, bunny fondler, and fifi fantasizer.  The beer was decent. There was lots of private property, and the Squiddcops tried to throw Genghis off their turf. Too bad they didnÕt get to work earli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 xml:space="preserve">#306.4    </w:t>
        <w:tab/>
      </w:r>
      <w:r>
        <w:rPr>
          <w:rFonts w:eastAsia="Helvetica" w:cs="Helvetica" w:ascii="Helvetica" w:hAnsi="Helvetica"/>
        </w:rPr>
        <w:t xml:space="preserve">Sunday, April 7    </w:t>
        <w:tab/>
        <w:t>2 pm The Geezer sets.</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 xml:space="preserve">#307.4    </w:t>
        <w:tab/>
      </w:r>
      <w:r>
        <w:rPr>
          <w:rFonts w:eastAsia="Helvetica" w:cs="Helvetica" w:ascii="Helvetica" w:hAnsi="Helvetica"/>
        </w:rPr>
        <w:t>Sunday, April 14</w:t>
        <w:tab/>
        <w:t>Vigue sets</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308.4</w:t>
      </w:r>
      <w:r>
        <w:rPr>
          <w:rFonts w:eastAsia="Helvetica" w:cs="Helvetica" w:ascii="Helvetica" w:hAnsi="Helvetica"/>
        </w:rPr>
        <w:t xml:space="preserve">     </w:t>
        <w:tab/>
        <w:t xml:space="preserve">Sunday, April 21 </w:t>
        <w:tab/>
        <w:t xml:space="preserve"> LRF sets</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 xml:space="preserve">#309.4 </w:t>
      </w:r>
      <w:r>
        <w:rPr>
          <w:rFonts w:eastAsia="Helvetica" w:cs="Helvetica" w:ascii="Helvetica" w:hAnsi="Helvetica"/>
        </w:rPr>
        <w:t xml:space="preserve">    </w:t>
        <w:tab/>
        <w:t xml:space="preserve">Sunday, April 28  </w:t>
        <w:tab/>
        <w:t>Wacko sets</w:t>
      </w:r>
    </w:p>
    <w:p>
      <w:pPr>
        <w:pStyle w:val="Normal"/>
        <w:widowControl w:val="false"/>
        <w:tabs>
          <w:tab w:val="clear" w:pos="720"/>
          <w:tab w:val="left" w:pos="1240" w:leader="none"/>
          <w:tab w:val="left" w:pos="3400" w:leader="none"/>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s>
        <w:rPr/>
      </w:pPr>
      <w:r>
        <w:rPr>
          <w:rFonts w:eastAsia="Helvetica" w:cs="Helvetica" w:ascii="Helvetica" w:hAnsi="Helvetica"/>
          <w:b/>
          <w:bCs/>
        </w:rPr>
        <w:t>#310.4</w:t>
      </w:r>
      <w:r>
        <w:rPr>
          <w:rFonts w:eastAsia="Helvetica" w:cs="Helvetica" w:ascii="Helvetica" w:hAnsi="Helvetica"/>
        </w:rPr>
        <w:t xml:space="preserve">      Sunday, May 5     </w:t>
        <w:tab/>
        <w:t>Vigue sets</w:t>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05</dc:title>
</cp:coreProperties>
</file>