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Princeton HHH HASH # 297.4</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ate:</w:t>
      </w:r>
      <w:r>
        <w:rPr>
          <w:rFonts w:eastAsia="Helvetica" w:cs="Helvetica" w:ascii="Helvetica" w:hAnsi="Helvetica"/>
        </w:rPr>
        <w:t xml:space="preserve"> February 9, 1991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 xml:space="preserve">Weather: </w:t>
      </w:r>
      <w:r>
        <w:rPr>
          <w:rFonts w:eastAsia="Helvetica" w:cs="Helvetica" w:ascii="Helvetica" w:hAnsi="Helvetica"/>
        </w:rPr>
        <w:t>Wizzened</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Set by</w:t>
      </w:r>
      <w:r>
        <w:rPr>
          <w:rFonts w:eastAsia="Helvetica" w:cs="Helvetica" w:ascii="Helvetica" w:hAnsi="Helvetica"/>
        </w:rPr>
        <w:t>: Dino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Runners:</w:t>
      </w:r>
      <w:r>
        <w:rPr>
          <w:rFonts w:eastAsia="Helvetica" w:cs="Helvetica" w:ascii="Helvetica" w:hAnsi="Helvetica"/>
        </w:rPr>
        <w:t xml:space="preserve"> LRF, Dr. No, Geezer, Solo, and about 15 wonks from Summit</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pPr>
      <w:r>
        <w:rPr>
          <w:rFonts w:eastAsia="Helvetica" w:cs="Helvetica" w:ascii="Helvetica" w:hAnsi="Helvetica"/>
          <w:b/>
          <w:bCs/>
        </w:rPr>
        <w:t>Description, comments</w:t>
      </w:r>
      <w:r>
        <w:rPr>
          <w:rFonts w:eastAsia="Helvetica" w:cs="Helvetica" w:ascii="Helvetica" w:hAnsi="Helvetica"/>
        </w:rPr>
        <w:t>: We began at Gilpin Court, home of the Dinosoar where, once the four intrepid members of the Princeton HHH arrived, it transpired that (a) no one from Summit was there and (2) Dinos hadnÕt exactly set all of the hash yet.  Or something like that, it really wasnÕt clear.  Finally Summit arrived in ones and twos and threes and commenced to worry about the extent of shiggy likely to appear.  These folk have pounded so much concrete that their feet are permanently flattened and are no longer able to grip the terrain as well as the less fully evolved creatures resident on their southern border.  ÒOh,Ó says the Deenosore, as we finally depart,Ó thereÕs one little place where there might be a small screw-up.Ó  Something about a road and a check and an ÒFÓ all co-existent somewhere.  Alas, old Dienusoor forget to tell us about the river.</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We eventually reached the tangled swamps and streams implied by the locale, having survived the aforementioned ÒF/CheckÓ only to discover that DynusaŸre had become just a tad confused and had led most of the pack into a cul-de-sac check leading only to two ÒFÕsÓ.  The real trail continued somewhere in the remote distance in the rear.  We needed that extra road ÒFÓ, and what we got was an apologetic Diinusuur.  The Geezer was reduced to snarling as Skippy looked for early crocuses and there was general confusion as we were ignominiously led to the road.  Dr. No hurled himself into the river in despair but the Summiteers rejoiced at the prospect of some lengthy macadam running.  We ended at the Dinnoheim, where frozen Molsen and steaming cat soup greeted us all. All in all, a vast improvement over DÕs last effort, but then we all know how useful it is to set minimal standard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421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February  17,</w:t>
        <w:tab/>
        <w:t>2 pm</w:t>
        <w:tab/>
        <w:t>#298.4</w:t>
        <w:tab/>
        <w:t>LRF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February 24,</w:t>
        <w:tab/>
        <w:t>2 pm</w:t>
        <w:tab/>
        <w:t>#299.4</w:t>
        <w:tab/>
        <w:t>Throat Warbler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March 3,</w:t>
        <w:tab/>
        <w:t>2 pm</w:t>
        <w:tab/>
        <w:t>#301.4</w:t>
        <w:tab/>
        <w:t>Wack-Oh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pPr>
      <w:r>
        <w:rPr>
          <w:rFonts w:eastAsia="Helvetica" w:cs="Helvetica" w:ascii="Helvetica" w:hAnsi="Helvetica"/>
          <w:outline/>
          <w:sz w:val="20"/>
          <w:szCs w:val="20"/>
        </w:rPr>
        <w:t>Saturday,</w:t>
      </w:r>
      <w:r>
        <w:rPr>
          <w:rFonts w:eastAsia="Helvetica" w:cs="Helvetica" w:ascii="Helvetica" w:hAnsi="Helvetica"/>
          <w:sz w:val="20"/>
          <w:szCs w:val="20"/>
        </w:rPr>
        <w:t xml:space="preserve"> March 9,</w:t>
        <w:tab/>
        <w:t>2 pm</w:t>
        <w:tab/>
        <w:t>#302.4</w:t>
        <w:tab/>
        <w:t>Dr. N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17, </w:t>
        <w:tab/>
        <w:t>2 pm</w:t>
        <w:tab/>
        <w:t>#303.4</w:t>
        <w:tab/>
        <w:t xml:space="preserve">Toxic Waste/ Wrong way set </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24, </w:t>
        <w:tab/>
        <w:t>2 pm</w:t>
        <w:tab/>
        <w:t>#304.4</w:t>
        <w:tab/>
        <w:t>Solo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 xml:space="preserve">Sunday, March 31, </w:t>
        <w:tab/>
        <w:t>2 pm</w:t>
        <w:tab/>
        <w:t>#305.4</w:t>
        <w:tab/>
        <w:t>Geezer sets</w:t>
      </w:r>
    </w:p>
    <w:p>
      <w:pPr>
        <w:pStyle w:val="Normal"/>
        <w:widowControl w:val="false"/>
        <w:tabs>
          <w:tab w:val="clear" w:pos="720"/>
          <w:tab w:val="left" w:pos="3200" w:leader="none"/>
          <w:tab w:val="left" w:pos="4210" w:leader="none"/>
          <w:tab w:val="left" w:pos="6010" w:leader="none"/>
          <w:tab w:val="left" w:pos="628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s>
        <w:rPr>
          <w:rFonts w:ascii="Helvetica" w:hAnsi="Helvetica" w:eastAsia="Helvetica" w:cs="Helvetica"/>
          <w:sz w:val="20"/>
          <w:szCs w:val="20"/>
        </w:rPr>
      </w:pPr>
      <w:r>
        <w:rPr>
          <w:rFonts w:eastAsia="Helvetica" w:cs="Helvetica" w:ascii="Helvetica" w:hAnsi="Helvetica"/>
          <w:sz w:val="20"/>
          <w:szCs w:val="20"/>
        </w:rPr>
        <w:t>Sunday, April 7,</w:t>
        <w:tab/>
        <w:t>2 pm</w:t>
        <w:tab/>
        <w:t>#306.4</w:t>
        <w:tab/>
        <w:t>Orgostudent sets</w:t>
      </w:r>
    </w:p>
    <w:sectPr>
      <w:type w:val="nextPage"/>
      <w:pgSz w:w="12240" w:h="15840"/>
      <w:pgMar w:left="1640" w:right="20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297</dc:title>
</cp:coreProperties>
</file>