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t>Princeton HHH HASH # 286.4</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Date:</w:t>
      </w:r>
      <w:r>
        <w:rPr>
          <w:rFonts w:eastAsia="Helvetica" w:cs="Helvetica" w:ascii="Helvetica" w:hAnsi="Helvetica"/>
        </w:rPr>
        <w:t xml:space="preserve"> November 18, 1990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 xml:space="preserve">Weather: </w:t>
      </w:r>
      <w:r>
        <w:rPr>
          <w:rFonts w:eastAsia="Helvetica" w:cs="Helvetica" w:ascii="Helvetica" w:hAnsi="Helvetica"/>
        </w:rPr>
        <w:t>Dangling</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Set by</w:t>
      </w:r>
      <w:r>
        <w:rPr>
          <w:rFonts w:eastAsia="Helvetica" w:cs="Helvetica" w:ascii="Helvetica" w:hAnsi="Helvetica"/>
        </w:rPr>
        <w:t>: G-String and Orgostudent</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Runners:</w:t>
      </w:r>
      <w:r>
        <w:rPr>
          <w:rFonts w:eastAsia="Helvetica" w:cs="Helvetica" w:ascii="Helvetica" w:hAnsi="Helvetica"/>
        </w:rPr>
        <w:t xml:space="preserve"> LRF, Dr. No, Geezer, Luke, Whack-Oh, Dinos, Wrong way, Boots and Lila, Pedersen, Wes Go</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Description, comments</w:t>
      </w:r>
      <w:r>
        <w:rPr>
          <w:rFonts w:eastAsia="Helvetica" w:cs="Helvetica" w:ascii="Helvetica" w:hAnsi="Helvetica"/>
        </w:rPr>
        <w:t>: As Ram—n Santayana, the shortstop for the Cienfuegos Pistoleros once said, ÒHey man, if you donÕt know what happened you goinÕ to do it all over again.Ó  Or something like that.  His brother Jorge Santayana, who runs with the Havanna HHH, put it more elegantly, Ò llA uoy tog ot od ot wonk lla taht tnew no no siht hsah si ot daer eht seton rof hsah .oN 4.012 sdrawkcab.Ó  Sdrawkcab indeed!  There was so much history recapitulated on this hash that even the memory of the Venerable One was taxed.  But no one could miss the significance of Wrong Way bending over a</w:t>
      </w:r>
      <w:r>
        <w:rPr>
          <w:rFonts w:eastAsia="Helvetica" w:cs="Helvetica" w:ascii="Helvetica" w:hAnsi="Helvetica"/>
          <w:sz w:val="14"/>
          <w:szCs w:val="14"/>
        </w:rPr>
        <w:t xml:space="preserve"> </w:t>
      </w:r>
      <w:r>
        <w:rPr>
          <w:rFonts w:eastAsia="Helvetica" w:cs="Helvetica" w:ascii="Helvetica" w:hAnsi="Helvetica"/>
          <w:position w:val="6"/>
          <w:sz w:val="14"/>
          <w:szCs w:val="14"/>
        </w:rPr>
        <w:t xml:space="preserve">tiny </w:t>
      </w:r>
      <w:r>
        <w:rPr>
          <w:rFonts w:eastAsia="Helvetica" w:cs="Helvetica" w:ascii="Helvetica" w:hAnsi="Helvetica"/>
        </w:rPr>
        <w:t xml:space="preserve"> splotch of white wondering if it was a mark or the exhaust from a wayward goose. Hiser last did this on the worst of Microdot WeinsteinÕs odious Crimehashes; in fact it was the very one (#92) that earned Weinstein his loathsome name. Did the setters know that they were dropping their ever-diminishing marks almost at the scene of the crime? If they did it was an artistic touch, but your scribe must admit to doubt that ÒartisticÓ would be an appropriate word for this Straight-Line-to-Hell hash that ran like an arrow from Rt 206 to the Great Road. Still, it did have its moments.  There were double FÕs in fields followed almost immediately by marks, checks placed 50 feet apart with the next mark across a stream, up a hill, and behind tangles of junglethorns, and geese aplenty (who remembers the hash on which we ran through the Field of Prehistoric Geese?).</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We ended on what was once fields and woods just off the Great Road.  In honor of the transformation of this formerly sylvan spot from a useless bit of farmland into a leisure lawn for parasitic coupon-clippers, G-String and Orgostudent provided us with Designer Beer.  This appropriate gesture was only slightly diminished by the fact that Bud Dry tastes like fermented panther pis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Actually this Hash marks a sad moment.  G-String and Orgostudent revealed at the start that they had had a serious tiff and that this once inseparable Hashduo was sundered forever, whatever that means.  I can only assume that one of them wanted to use a whole bag of flour on this hash and the other insisted that half a bag would do.</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 xml:space="preserve">In two weeks we go to Reading for their 200th run.  Please note now that (1) we will meet at the GeezerÕs house at 10 am on December 2 and (2) these greedy bozos want $25 for the privilege of Running in Reading.  This includes a T-shirt which is presumably made of gold.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Sunday, November 25,</w:t>
        <w:tab/>
        <w:t>2 pm</w:t>
        <w:tab/>
        <w:t>#287.4</w:t>
        <w:tab/>
        <w:t>Throatwarbler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Sunday, December 2,</w:t>
        <w:tab/>
        <w:t>10 am</w:t>
        <w:tab/>
        <w:t>#288.4</w:t>
        <w:tab/>
        <w:t>Road Trip to Reading</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Sunday, December 9,</w:t>
        <w:tab/>
        <w:t>2 pm</w:t>
        <w:tab/>
        <w:t>#289.4</w:t>
        <w:tab/>
        <w:t>Dr. N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Sunday, December 16,</w:t>
        <w:tab/>
        <w:t>2 pm</w:t>
        <w:tab/>
        <w:t>#290.4</w:t>
        <w:tab/>
        <w:t>The Man from Monrovia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Sunday, December 23,</w:t>
        <w:tab/>
        <w:t>2 pm</w:t>
        <w:tab/>
        <w:t>#291.4</w:t>
        <w:tab/>
        <w:t>Saddam Hussein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 xml:space="preserve">Sunday, December 30, </w:t>
        <w:tab/>
        <w:t>2 pm</w:t>
        <w:tab/>
        <w:t>#292.4</w:t>
        <w:tab/>
        <w:t>Postage Paid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sectPr>
      <w:footerReference w:type="default" r:id="rId2"/>
      <w:type w:val="nextPage"/>
      <w:pgSz w:w="12240" w:h="15840"/>
      <w:pgMar w:left="1640" w:right="1200" w:gutter="0" w:header="0" w:top="620" w:footer="720" w:bottom="1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rPr>
    </w:pPr>
    <w:r>
      <w:rPr>
        <w:rFonts w:eastAsia="Helvetica" w:cs="Helvetica" w:ascii="Helvetica" w:hAnsi="Helvetica"/>
      </w:rPr>
    </w:r>
  </w:p>
  <w:p>
    <w:pPr>
      <w:pStyle w:val="Normal"/>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ab/>
    </w: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286</dc:title>
</cp:coreProperties>
</file>