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Princeton HHH HASH # 285.4</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November 11, 1990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The kind of day that makes you want to run forever (again)</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Half-a-Deck</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LRF, Orgostudent, G-String, Dr. No, Geezer, Luke, Whack-Oh (Saduhara's brother), John Neworgostudent.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Their names live in infamy:  Weinstein of the Microdots, Son of Geezer, 1/4 Lopez, Effross the Un-named, Mertz the Silent, and the others guilty of Hashcrimes of surpassing evil.  We came close to adding Half-a-Deck to the list on this potentially splendid Sunday.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Playing cards as trail markers?  Even the simple problems seemed to have escaped into the missing part of Half-a-Deck's brain (who can find these playing cards in the windy, wintry woods where Westerlies whisper and Whack-Oh whimpers?  What happens to the trailers when those in the lead pick up the cards in a fit of ecological zeal?).  Despite the inherent deficiencies in this ill-conceived farrago of incompetencies a mere 26 minutes sufficed for the pack to traverse the trail.  All the time-worn excuses appeared:  "You shortcut a huge loop - it would have been much longer otherwise."  Sure - at least three or four minutes must have been cut off.   "You guys ran past a check."  What else do you do with a check (or a Slovak, for that matter)? At least we weren't treated to, "That field must have been plowed since this morning."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Next week it's another Orgostudent/G-String extravaganza.  Last time this pair set we spent the afternoon in the flooded backyards of West Windsor dodging homeowners and wastin' time (who knows this reference?).  This time we are promised some livingroom running. We'll see.</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At least the guy finally got a name (thanks to Orgostuden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Hashnews From All Over.</w:t>
      </w:r>
      <w:r>
        <w:rPr>
          <w:rFonts w:eastAsia="Helvetica" w:cs="Helvetica" w:ascii="Helvetica" w:hAnsi="Helvetica"/>
        </w:rPr>
        <w:t xml:space="preserve"> ABC news did a piece on the release of some of the hostages in Iraq last week.  After pointing out that the rescue of a lucky few left many behind to while away the time waiting for the Bushbombs to fall, there was a shot of the residual hostages.  A pot-bellied semi-Geezer in shorts (he looked a lot like Ian Cummings) was revealed standing at the head of a group of 20-30 desperate-looking folks.  Suddenly the semi-Geezer lifts a horn to his lips, blats a strident bleat, and off the group runs into the desert!  It was almost certainly a HASH.  ON-ON!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t>Sunday, November 18,</w:t>
        <w:tab/>
        <w:t>2 pm</w:t>
        <w:tab/>
        <w:t>#286.4</w:t>
        <w:tab/>
        <w:t>Orgostudent/G-String set</w:t>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t>Sunday, November 25,</w:t>
        <w:tab/>
        <w:t>2 pm</w:t>
        <w:tab/>
        <w:t>#287.4</w:t>
        <w:tab/>
        <w:t>Throatwarbler sets</w:t>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t>Sunday, December 2,</w:t>
        <w:tab/>
        <w:t>TBA</w:t>
        <w:tab/>
        <w:t>#288.4</w:t>
        <w:tab/>
        <w:t>Road Trip to Reading</w:t>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t>Sunday, December 9,</w:t>
        <w:tab/>
        <w:t>2 pm</w:t>
        <w:tab/>
        <w:t>#289.4</w:t>
        <w:tab/>
        <w:t>Dr. No sets</w:t>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t>Sunday, December 16,</w:t>
        <w:tab/>
        <w:t>2 pm</w:t>
        <w:tab/>
        <w:t>#290.4</w:t>
        <w:tab/>
        <w:t>The Man from Monrovia sets?</w:t>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t>Sunday, December 23,</w:t>
        <w:tab/>
        <w:t>2 pm</w:t>
        <w:tab/>
        <w:t>#291.4</w:t>
        <w:tab/>
        <w:t>LRF sets?</w:t>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Sunday, December 30, </w:t>
        <w:tab/>
        <w:t>2 pm</w:t>
        <w:tab/>
        <w:t>#292.4</w:t>
        <w:tab/>
        <w:t>Postage Paid sets?</w:t>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3400" w:leader="none"/>
          <w:tab w:val="left" w:pos="4400" w:leader="none"/>
          <w:tab w:val="left" w:pos="6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 285</dc:title>
</cp:coreProperties>
</file>