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STEVENSON HALL HHH HASH #</w:t>
      </w:r>
      <w:r>
        <w:rPr>
          <w:rFonts w:eastAsia="Helvetica" w:cs="Helvetica" w:ascii="Helvetica" w:hAnsi="Helvetica"/>
          <w:b/>
          <w:bCs/>
        </w:rPr>
        <w:t xml:space="preserve"> 242.4</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Date: </w:t>
      </w:r>
      <w:r>
        <w:rPr>
          <w:rFonts w:eastAsia="Helvetica" w:cs="Helvetica" w:ascii="Helvetica" w:hAnsi="Helvetica"/>
        </w:rPr>
        <w:t xml:space="preserve">Sunday, December 10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Crystalline</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Postage Paid, Corwin</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Throat Warbler, Hash Horne, Rahul, The Geezer, The Louisiana Reptile Fancier and a Rookie, Horne'spal</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Beer</w:t>
      </w:r>
      <w:r>
        <w:rPr>
          <w:rFonts w:eastAsia="Helvetica" w:cs="Helvetica" w:ascii="Helvetica" w:hAnsi="Helvetica"/>
        </w:rPr>
        <w:t xml:space="preserve">:  Read and weep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w:t>
      </w:r>
      <w:r>
        <w:rPr>
          <w:rFonts w:eastAsia="Helvetica" w:cs="Helvetica" w:ascii="Helvetica" w:hAnsi="Helvetica"/>
          <w:sz w:val="20"/>
          <w:szCs w:val="20"/>
        </w:rPr>
        <w:t>As the Geezer lifted his ancient bones into the Stevenson Hall parking lot, last night's beer and this morning's brunch coagulating in his stomach, he was hardly delighted to see Postage Paid hanging his head as he stood beside his $90,000 hyper-turbo Stealthsaab.  Nor was it encouraging to see Phil Corwin, Postage Paid's unannounced co-conspirator ostentatiously looking the other way no matter how hard the Geezer tried to make eye contact.  Still, Phil was probably just embarrassed by finishing third in the Nebraska National Seashore ultra-marathon, and Fitzsimmons is renowned for setting under the influence of mammoth hangovers.  He was probably just trying to maintain his balance by keeping close watch on the ground.  But even before the pack set out the excuses began.  Not since Lopez' pathetic series of "It were horrible"s that so richly earned him the Hashit had we been treated to as elaborate a series of transparent lies as Corwin and Fitzsimmons tried to palm off on the pack of crafty veterans and wise-beyond-their-years tyros. Mythic Ur-Hunters were conjured up to account for yet unspecified sins of setting.  Echoing Lopez, the gentle dusting of frosty snow was transmogrified in their accounts into an Ice-age Blizzard of dreadful proportions.  But their parking lot prevaricating was as nothing compared to the wynging and cringing that went on as the Stealthsaab made its secret way out to the start in the shadows of Sourland Mountain.  "Listen fellers," Postage Paid pled, "it's all Corwin's fault.  I wanted to make the marks bigger.  Really.  But Phil was set upon by a pack of sabre-tooth tiger hunters, and ... and... well you'll see, but believe me, it's all Phil's faul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sz w:val="20"/>
          <w:szCs w:val="20"/>
        </w:rPr>
      </w:pPr>
      <w:r>
        <w:rPr>
          <w:rFonts w:eastAsia="Helvetica" w:cs="Helvetica" w:ascii="Helvetica" w:hAnsi="Helvetica"/>
          <w:sz w:val="20"/>
          <w:szCs w:val="20"/>
        </w:rPr>
        <w:t>Thus prepared, the pack set out along the narrow confines of Broadway Road, somewhere in the Sourland wastes.  It was hardly encouraging to find the first mark - an indistinct circle of white flour nestled among the traces of snow left by the now-legendary storm.  Nor was the pack happy to find itself running 3/4 mile straight down Broadway to the edge of the little used tracks of the Reading Railroad.  These days the only cannonballs rolling down them tracks are the cattle cars full of wayward boys heading for the NJ Correctional Home for Incorrigible Proto-Criminals, and the reefers filled with sedated psychopaths destined for incarceration in the padded cells of the Carrier Clinique.  So we felt nicely at home as we loped down the tracks, occasionally detouring ever-so-gently through the woods only to emerge once again on the Reading RR.  No Ur-hunters appeared, although we scattered many a deer.  Finally we emerged at the entrance to the 3M Quarry, a secret site at which unknown but deadly minerals are mined by the legions of the hopeless ÐÊrecaptured escapees from the NJCHIP-C (see above).  In we sped only to be brought up short by the cooler.  THE COOLER?  What was the cooler doing at this early point?  Were we not to run further, braving guards and tantalizingly taunting the testy troglodytes at the Carrier Clinique?  Not to scale the scarps and scree of the great Sourland Massif?  No.  Well, at least there would be beer.  It was then that the true horror of the afternoon became apparent.  Not a sharp eyed deer hunter hoping for the chance to bag a hasher for the larder.  Not a pack of the Wayward Boys having an escape and dangerously anxious for some hostages.  Not even a runaway freight filled with illegal ore from the deep and dreadful mines of 3M.   It was...Your Scribe hestitates even to commit this secret to paper.  Other Hashes will forever look on us with derision and scorn if the word gets out.  So keep it close, and never admit that there once was a cooler on the Princeton Hash that was filled with the ultimate symbol of a society decayed beyond redemption Ð lite be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sz w:val="20"/>
          <w:szCs w:val="20"/>
        </w:rPr>
      </w:pPr>
      <w:r>
        <w:rPr>
          <w:rFonts w:eastAsia="Helvetica" w:cs="Helvetica" w:ascii="Helvetica" w:hAnsi="Helvetica"/>
          <w:sz w:val="20"/>
          <w:szCs w:val="20"/>
        </w:rPr>
        <w:t>Only the Triumph in the Snow at Denver keeps the Hashit from these two.  Aloha.</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Sunday, December 17, 2 pm, Stevenson 91, Curbishley set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Sunday, December 24, 2 pm, Stevenson 91, Chris Kringle set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fldChar w:fldCharType="begin"/>
    </w:r>
    <w:r>
      <w:rPr>
        <w:b/>
        <w:bCs/>
        <w:rFonts w:eastAsia="Helvetica" w:cs="Helvetica" w:ascii="Helvetica" w:hAnsi="Helvetica"/>
      </w:rPr>
      <w:instrText xml:space="preserve"> PAGE \* ARABIC </w:instrText>
    </w:r>
    <w:r>
      <w:rPr>
        <w:b/>
        <w:bCs/>
        <w:rFonts w:eastAsia="Helvetica" w:cs="Helvetica" w:ascii="Helvetica" w:hAnsi="Helvetica"/>
      </w:rPr>
      <w:fldChar w:fldCharType="separate"/>
    </w:r>
    <w:r>
      <w:rPr>
        <w:b/>
        <w:bCs/>
        <w:rFonts w:eastAsia="Helvetica" w:cs="Helvetica" w:ascii="Helvetica" w:hAnsi="Helvetica"/>
      </w:rPr>
      <w:t>2</w:t>
    </w:r>
    <w:r>
      <w:rPr>
        <w:b/>
        <w:bCs/>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 242</dc:title>
</cp:coreProperties>
</file>