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 182.2</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July 24, 1988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Putative</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Fitzsimmon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Geezer, Effross, Curbishley and.............. MJ III, Courtney, Hiser, Baker, Brueschke, Smith, Franchina, Brad Dilley, Tiffany Trunko, Avram Montag, Bono, Larry Pastor, Todd Quackenbush, Jeff Van Fossen, Justin ??, Havens, Vidolin, Francis family,Luther, Hirsch, Smith, Pushner, Dan Wachspress, Terri McCart, Amy Beth Treciokas, Debby Patton, Ossifer Obie, Jean Marie Houghton, Dan Sajewski, Terry Sajewski,</w:t>
      </w:r>
      <w:r>
        <w:rPr>
          <w:rFonts w:eastAsia="Geneva" w:cs="Geneva" w:ascii="Geneva" w:hAnsi="Geneva"/>
        </w:rPr>
        <w:t xml:space="preserve"> </w:t>
      </w:r>
      <w:r>
        <w:rPr>
          <w:rFonts w:eastAsia="Helvetica" w:cs="Helvetica" w:ascii="Helvetica" w:hAnsi="Helvetica"/>
        </w:rPr>
        <w:t xml:space="preserve">Matt Baker, Bob Pascal, Stu Sharp, Andy Kaufman, Dennis Moore,Don Miller, Ned Jackson, Alan Minkoff, Rob Carter, Jimmie Carter, Gary Carter, Ron Lisan, Lillian Brown,Evy Parker, Sue Weinbach, Jerome Mertz, Doug Galbi, Matt Tarlach, Slim,  Andrei Lupas, Josh Weinstein, Rob Nick, Paul Dietrich, Chip Tweddel, Lynn Algar, Osman Sayan, Joe Bernstein, Matt Buckley, Matt Saal,Sean Smith, Rick Mosenkis, Andy Porges, Stephanie Jones (RIP), Rob Waitman, Peter Callaway, Paul Janis, Anne Gleason, Ron Skrabut, Mike Morrow, The Nurses from Hamilton Township Hospital, Ian Hughes, The man with the rake, Bruce Foreman, Andy Emerson, John Vidolin, Panther Piss, Ann Yergin, The Mole People, Martha Barnes, Pamela Britt, Heidi Nyland, Katherine Crumlish, The Dog who bit Baker and died, Denise Duane, Janet Statsky, Joe Abeles, Jim Wright, Eric Dexheimer, Ann Reilly, Josh Goldberg, Arlene S. President, Rob Waltner, Jenifer Moore, Bill Conley, Susan Hockaday, Moy Burns, Andy Liefeld, John Kimber, Doug Galbi, Chu Ong, Bambi (RIP), Chris Wampelmeier, Ken Wingard, Russell Wilkinson, Warrington Parker, Ronald Raygun, Sid Kahn, Jon Bernstein, Ray the Guard, the Kiki bird, Wing Lee, Roger Grier, Rosie Grier, Laurel Tomassoni, Will Keuffel, Brother of Kaufman, Jeanne Hyde, Smith's father, Bill O'Driscoll, the legendary Duncan Brown, 1/4 Lopez, Pushnermaybe, Magee, Marigko, Bill Blair, Charlie Winans, Bob Vigue, Feigelson, Dennis from Thailand, Harold Feld, Paul Quintas, the Gy-raffe, S. Roy, Gus Ionnides, Matt Litke, Ryan, Sam Hellings, Marc Feurer,  Silent Sam,  Bob Hawn, Another Guy, Courtney's Babe, Rob Gross, Jaymie Meyer, John Ryzenman, Andy Raybould, Dangerpup, Anne Lazarides,Kovitt Bamrunga, McKillip, Hellings, Wendy Bower, Ira Davis, Arnie Breitbart, The whole wild west show, Judy Fridovich, Chuck Cummings, Alan Wecker, Bob Zacher, John Moody, Michelle Harvey, Rhoads Hallowell, Chaim Kaufman, Bill Cobau, John Fay, Tommy Kane, Marc Chas, Josh Rawson, Bucket Butt Baizley, The Dog who ate the Geezer, The Tick family, Treyz, Tom, Shawn, Todd, Steve and Steve, the Jim Gibson Fan Club, Eric and Ann, Barbara Saldick, Dan Kahne, Dexheimer,  and </w:t>
      </w:r>
      <w:r>
        <w:rPr>
          <w:rFonts w:eastAsia="Venice" w:cs="Venice" w:ascii="Venice" w:hAnsi="Venice"/>
        </w:rPr>
        <w:t>Joe Burn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With so many runners it was no problem to pick out the washed out marks and speed directly to Hyde's condo.</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Who knows?   Stay tuned for the grand re-opening in September.</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Geneva">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STEVENSON HALL HHH HASH # 182</dc:title>
</cp:coreProperties>
</file>