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179.2</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July 3, 1988</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Languid moving towards torpid</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Fttzsimmons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Runners: </w:t>
      </w:r>
      <w:r>
        <w:rPr>
          <w:rFonts w:eastAsia="Helvetica" w:cs="Helvetica" w:ascii="Helvetica" w:hAnsi="Helvetica"/>
        </w:rPr>
        <w:t xml:space="preserve">Effross, Quackenbush, Geezer, Lopez, Winans, Pascal,Smith,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Rookie: Tracy ?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A rookie set by Tom Fitzsimmons.  "Wear shorts", he said, "you'll get wet."   Right, but only from sweat on this hash.  The start was at the Benjamin Franklin Swimming Club, hard by the Lawrenceville School for Future Defence Department Lobbyists.  Benjamin Franklin Swim Club??  Can one imagine the inventor of the kite, the stove and the Mint, the discoverer of electricity, and the seducer of most of France, as the patron of a suburban Swim club? Poor Ben, how low have ye sunk!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Despite having travelled "the long way round" to the start, despite having seen a mark anyway, the pack ignored the obvious short cut to Route 206, and set out on the trail in deference to Rookie Tom.  Had we known how long we were to pound our tootsies on the sun baked ashfault we might have done otherwise.  Indeed, we might well have downed a few then drowned a few in Ben's pool and had it all to ourselves right then.  So we looped back to the mark, scattered Future Defenders of Defence Department Lobbyists as we ran though Lawrenceville School, and became lost, one more time, in the streets of Lawrenceville Tow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Alas, we finally found the trail and embarked on the longest, and certainly hottest macadam straight since </w:t>
      </w:r>
      <w:r>
        <w:rPr>
          <w:rFonts w:eastAsia="Venice" w:cs="Venice" w:ascii="Venice" w:hAnsi="Venice"/>
        </w:rPr>
        <w:t>Joe Burns</w:t>
      </w:r>
      <w:r>
        <w:rPr>
          <w:rFonts w:eastAsia="Helvetica" w:cs="Helvetica" w:ascii="Helvetica" w:hAnsi="Helvetica"/>
        </w:rPr>
        <w:t xml:space="preserve"> set most of Route 1 in his car (and the dog almost ate the Geezer).   Much Condo running (at least the Reptile Fancier was running) led eventually to the verge of a set of fields, soon, no doubt, also to be Condos. Cross the parched fileds we ran, cursing the particularly uneven and treacherous surface, with 1/4 Lopez speculating on the mysterious absence of Effross. At the end, the LRF took the last  (obvious- and downhill) false trail, while the others found the correct path back to houses and, I suppose, civilization (Old Ben would argue otherwise, I suspect).  The Geezer asked a particularly hostile-looking neighbor if Tom Fitzsimmons lived nearby and was rewarded with a guarded "yes" and a distainful gesture towards the adjacent house and pool.  There we found the beer along with a basking Effross, boasting of his Hashsmarts. (He had been clued in by Tracy as to the whereabouts of Fitzsimmons' house.)  Leaving aside the oxymoronic juxtaposition of "Effross" and "Hashsmarts", it is of course left to the GM to decide the issue of exactly how many down-downs Effross should be given for claiming a (gasp) "win".  It seemed inappropriate to award any at the time as it appeared possible that Dave might drink the contents of the pool by mistak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t xml:space="preserve">Next Hashes: </w:t>
        <w:tab/>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b/>
          <w:b/>
          <w:bCs/>
        </w:rPr>
      </w:pPr>
      <w:r>
        <w:rPr>
          <w:rFonts w:eastAsia="Helvetica" w:cs="Helvetica" w:ascii="Helvetica" w:hAnsi="Helvetica"/>
          <w:b/>
          <w:bCs/>
        </w:rPr>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180.2  July 10, 1988, 4 pm, 91 Stevenson Hall, The Geezer sets; wear water wings.</w:t>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181.2  July 17, 1988, 4 pm, 91 Stevenson Hall, 1/4 sets.</w:t>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r>
    </w:p>
    <w:p>
      <w:pPr>
        <w:pStyle w:val="Normal"/>
        <w:tabs>
          <w:tab w:val="clear" w:pos="720"/>
          <w:tab w:val="left" w:pos="2000" w:leader="none"/>
          <w:tab w:val="left" w:pos="7200" w:leader="none"/>
          <w:tab w:val="left" w:pos="9599" w:leader="none"/>
        </w:tabs>
        <w:ind w:left="800" w:right="-960" w:hanging="600"/>
        <w:rPr>
          <w:rFonts w:ascii="Helvetica" w:hAnsi="Helvetica" w:eastAsia="Helvetica" w:cs="Helvetica"/>
        </w:rPr>
      </w:pPr>
      <w:r>
        <w:rPr>
          <w:rFonts w:eastAsia="Helvetica" w:cs="Helvetica" w:ascii="Helvetica" w:hAnsi="Helvetica"/>
        </w:rPr>
        <w:tab/>
        <w:tab/>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STEVENSON HALL HHH HASH #179</dc:title>
</cp:coreProperties>
</file>