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52.2</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December 27, 1987</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Looming</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Smith and Smith</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Hyde, Wachspress, The Geezer, MJ, III, Andy Kaufman, Adam Kaufman, Fitzsimmons, Rookie Bill O'Driscoll</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rPr>
        <w:t>***</w:t>
        <w:tab/>
        <w:t>Welcome to "</w:t>
      </w:r>
      <w:r>
        <w:rPr>
          <w:rFonts w:eastAsia="Venice" w:cs="Venice" w:ascii="Venice" w:hAnsi="Venice"/>
        </w:rPr>
        <w:t>Pennsylvania</w:t>
      </w:r>
      <w:r>
        <w:rPr>
          <w:rFonts w:eastAsia="Helvetica" w:cs="Helvetica" w:ascii="Helvetica" w:hAnsi="Helvetica"/>
        </w:rPr>
        <w:t>."  You are standing in a clearing behind a large brick house.  There is a Geezer and his son here.  The Dreaded Kaufman Brothers are here.  There is a Hyde here.  There is a Wachspress here.  Several cars can be see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nter the brick building.</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can't.  The building is locked.</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Look in the ca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xml:space="preserve">*** </w:t>
        <w:tab/>
        <w:t>There is nothing in the ca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Go hom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 xml:space="preserve"> A mysterious force prevents you.</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Help.</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re is no help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nter ca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 doors are shu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Open car doo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Opened.</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nter ca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are in the ca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Driv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 doors are ope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Close car doo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Closed.</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Driv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Where do you want to driv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Drive many miles across a mighty river to another state, open car doors, get out of cars and play football.</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rPr>
        <w:t>***</w:t>
        <w:tab/>
        <w:t xml:space="preserve">You are in </w:t>
      </w:r>
      <w:r>
        <w:rPr>
          <w:rFonts w:eastAsia="Venice" w:cs="Venice" w:ascii="Venice" w:hAnsi="Venice"/>
        </w:rPr>
        <w:t>Pennsylvania</w:t>
      </w:r>
      <w:r>
        <w:rPr>
          <w:rFonts w:eastAsia="Helvetica" w:cs="Helvetica" w:ascii="Helvetica" w:hAnsi="Helvetica"/>
        </w:rPr>
        <w:t>, playing football and falling into bushes.  There is no Smith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ind a Smith.</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ll be sorry.  A Smith is found  along with an O'Driscoll.  A mysterious stranger named Fitzsimmons appears.  He'll be sorry, too.</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Run after the Elder Kaufman Brother in a random direction getting now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xml:space="preserve">*** </w:t>
        <w:tab/>
        <w:t>Are you crazy?  You do that every week.  You can't do that here.  There is a footbridge in the distanc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xml:space="preserve">*** </w:t>
        <w:tab/>
        <w:t>You can't see any marks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Ask the Smith to find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run in a circle through parking lots getting tired.  There is a footbridge in the distanc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 to footbridg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 xml:space="preserve">Done.  You are getting more tired now.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But we have only begu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I don't understand the word "begu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Cross bridg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Crossed.  You are at the entrance to a vast garden which seems vaguely threatening.  In the distance you can see many thorn bushes.  A train whistle echoes mournfully in the distance.  Dogs begin to bark now.</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 through garde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bound along paths until you see a rusty railroad.</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tracks forev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can't do that, although it would be a good idea. The mysterious force compels you to follow the marks.  There is Iron City Beer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Drink be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Ah! That tastes good.  You feel stronger now.</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Ru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What do you want to run aft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Run after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 xml:space="preserve">Done.  You are lost now.  There is a vast concrete Swamp of Condos in the distance.  You have been running for 45 minutes now.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nter Swamp of Condo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You are in a maze of twisty passages all of which look alik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xml:space="preserve">*** </w:t>
        <w:tab/>
        <w:t>You can't see any marks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North.</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You are in a maze of twisty passages all of which look alik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South.</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You are in a maze of twisty passages all of which look alik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as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You are in a maze of twisty passages all of which look alik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tc. etc. etc.   Eventually..........</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as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You are in a maze of twisty passages all of which look alike.  There is a particularly vicious looking dog here.  You are getting tired again.  There are marks leading into a construction sit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 vicious dog snarls at the Geezer who snarls back.  The dog cowers.  Several teenage louts appear shouting derisively.  The Dreaded Kaufman Brothers and the mysterious Fitzsimmons shout back.  The teenage louts vanish in a puff of orange smoke.  You are transported to a vast sea of mud.  There are no marks.  There is a sign saying, " Beer Near."  You are definitely very weak now.</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Search for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re are no marks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North.</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re are no marks here.  There is beer here.  There is a half-finished building in the distanc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Drink beer and enter half-finished building.</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You feel stronger now. There is a nasty Rent-a-Cop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Put Rent-a-Cop in dumpst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 dumpster is closed.</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Kaufman the Younger opens dumpster, puts Rent-a-Cop in dumpst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There is a Smith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Kill Smith.</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 xml:space="preserve">You can't do that here.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Ask Smith for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 xml:space="preserve">Smith says he can't find marks because his father set this part of the Hash.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Ask agai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is time Smith finds marks.  You are in another Condo maze. You forgot to close the dumpster and there is a Rent-a-Cop here mumbling about private property.</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nough!  Qui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can't.  I am in control.</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Run endlessly though concrete street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There is a road here, with a field containing 50,000 prehistoric geese nearby.</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road.  Frighten prehistoric gees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e Geeser frightens the geeze. 50,000 frightened prehistoric geese fly away with a terrible whir.  Their departure reveals marks among the prehistoric geeshi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 across the EFG past house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You are tired again.  You see the rusty railroad tracks again.  There is beer again.  The cry of Hashit, Hashit!! is heard.</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tracks, ignore beer. Do not award Hashi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 xml:space="preserve">Done.  There is a reservoir in the far distance.  The Dreaded Kaufman Brothers disappear in a puff of purple smoke.  The mysterious Fitzsimmons vanishes.  Two particularly nasty dogs chase the Geezer.  A mutant Chihuahua attacks the Geezer's son.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Run.</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follow the marks along the tracks to a path circumnavigating the reservoir.  You ignore several pathetic checks.  There is a causeway in the remote distanc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causeway.  Ask the Smith how much long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He says 20 minutes.  He lies a lot.  Hyde leads the diminished pack onto a slippery path along the reservoir's edg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There is a dam.</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Cross dam.</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Wachspress crosses dam.  Wachspress calls "ON ON."  The Geezer, Hyde, MJ III and O'Driscoll follow.  You are very tired now.  There is a rock slide leading down to a magic fountain in the woods.  A stream leads into the wood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Stagger down rocks, run past magic fountain, enter woods of thorn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xml:space="preserve">*** </w:t>
        <w:tab/>
        <w:t>Done.  There is a hill here.  There is a parking lot in the distance.  You can hear cars.  There is no Smith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End!  Follow marks and find beer in parking lo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Not yet!  There is no beer.  You are in a cheerless parking lot.  There are marks leading up a hill into the distance.  You have surpassed the record of Smith's Hash of Long Mud (#???, 2:06).  You have run further than Weinstein's Hash of Microdots (#92).  There was a strike on that Hash, The Hash That None Finished, when it reached the NJ Neuropsychiatric Clinic where the hashers felt at home.  Do you wish a strike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xml:space="preserve">No.  No beer.  Kill The Smith instead.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He is not here.  Follow the marks or die yourselve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That's better.  The marks run along a road up a hill into more streets with houses.  You are in a maze of twisty passages all of which look alik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rPr>
        <w:t xml:space="preserve">Not again!  Enough.  Stop.  Kill the Smith.  </w:t>
      </w:r>
      <w:r>
        <w:rPr>
          <w:rFonts w:eastAsia="Helvetica" w:cs="Helvetica" w:ascii="Helvetica" w:hAnsi="Helvetica"/>
          <w:sz w:val="18"/>
          <w:szCs w:val="18"/>
        </w:rPr>
        <w:t>Follow marks</w:t>
      </w:r>
      <w:r>
        <w:rPr>
          <w:rFonts w:eastAsia="Helvetica" w:cs="Helvetica" w:ascii="Helvetica" w:hAnsi="Helvetica"/>
        </w:rPr>
        <w: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can't stop here.  There is no Smith here.  Done.  You are in a maze of twisty passages all of which look alik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Follow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are shuffling now.  There is a Smith here in a ca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Kill the Smith.</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You can't.  He is in a ca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Ask the Smith how much furth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He says 500 feet.  He lies a lo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I know, I know.  Shuffle along mark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 xml:space="preserve">*** </w:t>
        <w:tab/>
        <w:t>Done.  There is a house with arrows.  There is beer here.  There is a family her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Ask family for beer, popcorn, soup, oxygen tents and intravenous glucos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All are provided.  Hyde says she feels OK.</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Kill Hyd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 you really want me to kill Hyde?  She is a driver and I don't know where her keys are.  A Smith appear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Send Smith to find the Dreaded Kaufman Brothers and the mysterious Fitzsimmons.  They'll tear him into itty bitty pieces and feed him to the prehistoric geese.</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Done.  The Smith returns with the DKB and the mysterious F.  They were too weak to tear him into piece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Drink much more be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rPr>
        <w:t>***</w:t>
        <w:tab/>
        <w:t xml:space="preserve">Done.  You can quit now.  For the record, </w:t>
      </w:r>
      <w:r>
        <w:rPr>
          <w:rFonts w:eastAsia="Venice" w:cs="Venice" w:ascii="Venice" w:hAnsi="Venice"/>
        </w:rPr>
        <w:t>Joe Burns</w:t>
      </w:r>
      <w:r>
        <w:rPr>
          <w:rFonts w:eastAsia="Helvetica" w:cs="Helvetica" w:ascii="Helvetica" w:hAnsi="Helvetica"/>
        </w:rPr>
        <w:t xml:space="preserve">  finished at 2:35.</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Quit.</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t>
        <w:tab/>
        <w:t xml:space="preserve">Done.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b/>
          <w:bCs/>
        </w:rPr>
        <w:t xml:space="preserve">Next Hashes:#153.2   </w:t>
      </w:r>
      <w:r>
        <w:rPr>
          <w:rFonts w:eastAsia="Helvetica" w:cs="Helvetica" w:ascii="Helvetica" w:hAnsi="Helvetica"/>
        </w:rPr>
        <w:t xml:space="preserve">January 3, 1988, 2 pm, Stevenson 91.  Quackenbush Sets.                       </w:t>
      </w:r>
      <w:r>
        <w:rPr>
          <w:rFonts w:eastAsia="Helvetica" w:cs="Helvetica" w:ascii="Helvetica" w:hAnsi="Helvetica"/>
          <w:b/>
          <w:bCs/>
        </w:rPr>
        <w:t xml:space="preserve">#154.2   </w:t>
      </w:r>
      <w:r>
        <w:rPr>
          <w:rFonts w:eastAsia="Helvetica" w:cs="Helvetica" w:ascii="Helvetica" w:hAnsi="Helvetica"/>
        </w:rPr>
        <w:t>January 10, 1988, 2 pm, Stevenson 91.  Kaufman/Hyde Set.</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7</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STEVENSON HALL HHH HASH #152</dc:title>
</cp:coreProperties>
</file>