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TEVENSON HALL HHH HASH #121</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ate:</w:t>
      </w:r>
      <w:r>
        <w:rPr>
          <w:rFonts w:eastAsia="Helvetica" w:cs="Helvetica" w:ascii="Helvetica" w:hAnsi="Helvetica"/>
        </w:rPr>
        <w:t xml:space="preserve"> April 5, 1987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Weather:</w:t>
      </w:r>
      <w:r>
        <w:rPr>
          <w:rFonts w:eastAsia="Helvetica" w:cs="Helvetica" w:ascii="Helvetica" w:hAnsi="Helvetica"/>
        </w:rPr>
        <w:t xml:space="preserve"> cold, rain and snow.</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xml:space="preserve">: Van Fossen, Jones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Runners:</w:t>
      </w:r>
      <w:r>
        <w:rPr>
          <w:rFonts w:eastAsia="Helvetica" w:cs="Helvetica" w:ascii="Helvetica" w:hAnsi="Helvetica"/>
        </w:rPr>
        <w:t xml:space="preserve">  Quackenbush, Dilley, Effross, the Geezer, Wachspress, Kaufman, Franchina, Pascal, Smith</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Dilley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Good Golly, Aunt Molly!  We were assured of two things as we started out on this drear day;  no mud and the trail was over-marked.  We could tell from the state of the setters' shoes that the first was nonsense.  Could the second really be true?  Unlikely, at best, and so it was to be. A construction site on Route 518 was the start and an ocean of mud it was.  Strength sapping, shoe sucking, spirit stealing, deep,wet, slimy mud. A schort schlog through the construction led to woods and a series of cold swamps reminiscent of the last time we ran in this region (see #80).  Unfortunately, this over marked run had a series of random overmarks far into an icy swamp that kept the experienced pack wandering in circles.  Franchina finally found the way out of the maze, and the somewhat chastened group followed.  One swamp led to another, each denser and deeper than the last.  Out we ran for a momentary respite by an ill-marked ruin of a barn which stood in a vast field of deer bones and strange, grave-like, water filled pits.  This was indeed the pits and we wandered, lost in the decaying muck until Wachspress led us out, directly into yet another ice swamp.</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More slurping through the slime took us to a stream bed and a false trail of outstanding length running the length of the stream.  Retreating along the backcheck we found the  real trail leading up a hill past several very attractive dead refrigerators and piles of assorted junk over a hill to farmer Brown's.  The marks read, " EFC"  but might better have read "EFB".  Farmer Brown hisself showed up, gave the by now rather bedraggled pack permission to cross his fields, if, as he put it, "you think you can make it past the bull."  No bull! The rejuvenated pack now sped through the fields, noting the marks so tastefully placed on still steaming piles of cow (or bull) shit, emerging into another woods.  Down a hill to a series of fields and streams over which we soared until we found the dreaded eeelectric barbed wire fences, marked by "EMF" signs. "Electromotive Farce,"? "Entrails mean food"?  "Effross marks feebly"? Who knows.  The marks, ever diminishing, led up hill to a huge field, utterly devoid of marks.  Naturally we checked and rechecked the neighboring woods, filled with false trails, but nothing was found.  Eventually Kaufman, Effross and Franchina headed for the nearest road, while the geezer and Wachspress lurched at random in and out of the field like berzerk yo-yo's.  Meanwhile, Pascal, Quackenbush, Dilley and Smith (surely a worthy heir to the mantle of Mertz the Silent) had skinked stealthily across the field picking up</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rPr>
        <w:t xml:space="preserve"> </w:t>
      </w:r>
      <w:r>
        <w:rPr>
          <w:rFonts w:eastAsia="Helvetica" w:cs="Helvetica" w:ascii="Helvetica" w:hAnsi="Helvetica"/>
        </w:rPr>
        <w:t>the marks as they found them. "</w:t>
      </w:r>
      <w:r>
        <w:rPr>
          <w:rFonts w:eastAsia="Helvetica" w:cs="Helvetica" w:ascii="Helvetica" w:hAnsi="Helvetica"/>
          <w:sz w:val="18"/>
          <w:szCs w:val="18"/>
        </w:rPr>
        <w:t>On, on</w:t>
      </w:r>
      <w:r>
        <w:rPr>
          <w:rFonts w:eastAsia="Helvetica" w:cs="Helvetica" w:ascii="Helvetica" w:hAnsi="Helvetica"/>
        </w:rPr>
        <w:t>" they cried while their fellows languished in pain and despair behind them.  What matter, in the end, the opportunistic foursome found the well marked- one might even say, "overmarked" driveway up to a house, nestled just off Aunt Molly Road.   Dilley outsmarted the other three to the cooler.  The rest of us staggered in as the rain began to fall.  We drank the beer and it was good.</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t>Next Hashe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122, 2 p.m., Sunday, April 12, Courtney and Pushner set.   Stevenson 91.</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123, 2 p.m., Sunday, April 19, Havens sets the Easter Keg hunt.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124, Sunday, April 26, Smith sets (I think).</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6:00Z</dcterms:created>
  <dc:creator>Tom Curbishley</dc:creator>
  <dc:description/>
  <dc:language>en-US</dc:language>
  <cp:lastModifiedBy>Tom Curbishley</cp:lastModifiedBy>
  <dcterms:modified xsi:type="dcterms:W3CDTF">1998-07-15T18:46:00Z</dcterms:modified>
  <cp:revision>2</cp:revision>
  <dc:subject/>
  <dc:title>STEVENSON HALL HHH HASH #121</dc:title>
</cp:coreProperties>
</file>