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120</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March 29, 1987</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sun, warm</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xml:space="preserve">: Franchina, Trunko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Effross, the Geezer, Van Fossen, Hiser, Courtney, Brueschke, Havens, Dilley, Quackenbush, Vidolin, Francis family,Luther, Hirsch, Smith, Pushner;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Rookies: Terri McCart, Amy Beth Treciokas, Debby Patton, Jean Marie Houghton, Dan Sajewski, Terry Sajewski</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Hiser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xml:space="preserve">:  Bad signs at the start, or on the way to the start, of this first interstate run for the SHHHH.  The Francis family, all four of them plus assorted friends and hash groupies followed up nicely on their "out-to-lunch" performance at the legendary 100th by getting lost on the way to the start.  Not bad.  The setters rescued them, which set the tone for this </w:t>
      </w:r>
      <w:r>
        <w:rPr>
          <w:rFonts w:eastAsia="Venice" w:cs="Venice" w:ascii="Venice" w:hAnsi="Venice"/>
        </w:rPr>
        <w:t>Hasch of the Verloren,</w:t>
      </w:r>
      <w:r>
        <w:rPr>
          <w:rFonts w:eastAsia="Helvetica" w:cs="Helvetica" w:ascii="Helvetica" w:hAnsi="Helvetica"/>
        </w:rPr>
        <w:t xml:space="preserve"> as old Germany Smith, who played third base for DŸsseldorf in the Hanseatic League, would have called i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The first (but not last) rescue over, we drove on (and on....and on....) amidst jokes about starting as far off as Washington's Crossing.  Surely not...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One expects many things from two first time setters-chaos, Weinstein microdots, too long or too short a run, generalized ineptitude.  We got none of these, but rather a hash of exquisite sadism -- these two clearly have the proper instincts.  We started off, scattering the usual bovine park walkers, who wanting nothing more than a quiet Sunday bosk in the park and got instead the daunting sight of 25 crazed and yelling hashers, even more hyperkinetic than usual after the endless caravan from Princeton.  It's no surprise what these poor common folk did when confronted with the SHHHH, but more of that later.  The run started with a mile + loop back to the start, the kind of maneuver one expects from some veteran hasher, jaded by too many sets and permanently in his cups from too many down downs.  And it was pulled off without a hitch.  Why did no one search out the start more carefully?  Kaufman would have...Baker would have....Wachspress might have.  We didn'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Back to the start it was, and then off in the other direction, arriving at the 30 minute mark at the mighty Delaware.  At the 60 minute mark most of us were still there.  Luther, Courtney and Smith crossed the Delaware to find Old George, getting ready to cross in the other direction.  George, himself a veteran of the Valley Forge HHH, joined in, but was no better than the rest of us at finding a way out of the maze of marks.  We ran it forward, we ran it backward.  Courtney found an "F", Duncan Francis found a trail to nowhere.  Dilley checked an obvious path and missed the way out.   He tried again with the geezer's help (?) and still they missed the marks.  As Smith and Jones stood on a check, debating the various possible interpretations with Rabbinic intensity,  it was Old George who saw it.  Down the twice-checked trail we went and there were the marks, missed by the incompetent Dilley.  The Geezer can only be pitied; his eyes must be going (certainly the rest of him left long ago), but for Dilley there is nothing but shame.  Among the missing were Luther, last seen in PA, Quackenbush, Brueschke, Hiser, Effross and Van Fossen.  Effross had disappeared while trying to swim the canal.  We assumed he had dissolved.  Woods running, stream leaping, "Bill" stops, all led us to the edge of an EFM, where we found Pushner and Dilley wandering in a daze, unwilling to cross the field.  Of course crossing was the right thing to do, and there on the other side were several things.   Some were expected --the cooler for instance.  Some were not expected--Hiser, Van Fossen and Effross, who had absorbed the canal rather than dissolving in it, and a State Trooper, the seeming reincarnation of Ossifer Obie himself (see #95) or, perhaps, Ray the Guard (see Evy's Abortion, # 79).</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Hiser, et al. had wearied of the endless discussion in the park and had set out at random, which should have kept them running until nightfall, but instead led them right onto marks.  The Trooper had been alerted by the frightend Park visitors that  "a strange ritual" was going on and had set out to investigate, regardless of the personal danger.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In the rest trickled in.  Luther and Quackenbush had made their way back to the start and the bewildered Brueschke was found wandering in a daze muttering something about checkmarks.  After some debate we scooped them up and left for Princeton.  In the confusion,  George was los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 xml:space="preserve">Next Hashes: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unday, April 5, 2 p.m., Stevenson 91, MJ, III, Van Fossen se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unday, April 12, 2 p.m., Stevenson 91,  Courtney, Pushner se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unday, April 19, 2 p. m., Stevenson 91, C. Havens, G. Washington and E. Bunny set the Easter Keg Hun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6:00Z</dcterms:created>
  <dc:creator>Tom Curbishley</dc:creator>
  <dc:description/>
  <dc:language>en-US</dc:language>
  <cp:lastModifiedBy>Tom Curbishley</cp:lastModifiedBy>
  <dcterms:modified xsi:type="dcterms:W3CDTF">1998-07-15T18:46:00Z</dcterms:modified>
  <cp:revision>2</cp:revision>
  <dc:subject/>
  <dc:title>STEVENSON HALL HHH HASH #120</dc:title>
</cp:coreProperties>
</file>