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HH #1172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n Oct 28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e:  Safe Swea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unds:  HIMZ, Three Balls, HYP, WeePee, Solo, Pyro, Speed Bumps, MaxD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36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e your wondering what everyone was dressed up as, we had:  Peeweeinyourpants, plastic surgery gone wrong(but still as vast improvement) , safe sweats used plug of cotton, pussy gaglore, playgirl hare, bobble head bones and in background: social phobia pup and lesbian wanna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14:00Z</dcterms:created>
  <dc:creator>Edwards</dc:creator>
  <dc:description/>
  <cp:keywords/>
  <dc:language>en-US</dc:language>
  <cp:lastModifiedBy>Edwards</cp:lastModifiedBy>
  <dcterms:modified xsi:type="dcterms:W3CDTF">2007-11-08T23:14:00Z</dcterms:modified>
  <cp:revision>2</cp:revision>
  <dc:subject/>
  <dc:title>PHHH #1172</dc:title>
</cp:coreProperties>
</file>