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STEVENSON HALL HHH HASH  #11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ate:</w:t>
      </w:r>
      <w:r>
        <w:rPr>
          <w:rFonts w:eastAsia="Helvetica" w:cs="Helvetica" w:ascii="Helvetica" w:hAnsi="Helvetica"/>
        </w:rPr>
        <w:t xml:space="preserve">  March 8, 1987</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Weather:</w:t>
      </w:r>
      <w:r>
        <w:rPr>
          <w:rFonts w:eastAsia="Helvetica" w:cs="Helvetica" w:ascii="Helvetica" w:hAnsi="Helvetica"/>
        </w:rPr>
        <w:t xml:space="preserve">  70¡, sun</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Set by</w:t>
      </w:r>
      <w:r>
        <w:rPr>
          <w:rFonts w:eastAsia="Helvetica" w:cs="Helvetica" w:ascii="Helvetica" w:hAnsi="Helvetica"/>
        </w:rPr>
        <w:t>:  Wachspress, Quackenbush</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Runners:</w:t>
      </w:r>
      <w:r>
        <w:rPr>
          <w:rFonts w:eastAsia="Helvetica" w:cs="Helvetica" w:ascii="Helvetica" w:hAnsi="Helvetica"/>
        </w:rPr>
        <w:t xml:space="preserve">  Effross, MJ III, Courtney, Hiser, Baker, Brueschke, Smith, Franchina, the Geezer, Rookies: Brad Dilley, Tiffany Trunko, Todd Quackenbush, Jeff Van Fossen, Justin ??</w:t>
      </w:r>
    </w:p>
    <w:p>
      <w:pPr>
        <w:pStyle w:val="Normal"/>
        <w:tabs>
          <w:tab w:val="clear" w:pos="720"/>
          <w:tab w:val="left" w:pos="4400" w:leader="none"/>
          <w:tab w:val="left" w:pos="7200" w:leader="none"/>
          <w:tab w:val="left" w:pos="9599" w:leader="none"/>
        </w:tabs>
        <w:ind w:left="200" w:right="-960" w:hanging="0"/>
        <w:rPr>
          <w:rFonts w:ascii="Geneva" w:hAnsi="Geneva" w:eastAsia="Geneva" w:cs="Geneva"/>
        </w:rPr>
      </w:pPr>
      <w:r>
        <w:rPr>
          <w:rFonts w:eastAsia="Geneva" w:cs="Geneva" w:ascii="Geneva" w:hAnsi="Genev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r>
        <w:rPr>
          <w:rFonts w:eastAsia="Helvetica" w:cs="Helvetica" w:ascii="Helvetica" w:hAnsi="Helvetica"/>
        </w:rPr>
        <w:t>, No one saw who ws nex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pPr>
      <w:r>
        <w:rPr>
          <w:rFonts w:eastAsia="Helvetica" w:cs="Helvetica" w:ascii="Helvetica" w:hAnsi="Helvetica"/>
          <w:b/>
          <w:bCs/>
        </w:rPr>
        <w:t>Description, comments</w:t>
      </w:r>
      <w:r>
        <w:rPr>
          <w:rFonts w:eastAsia="Helvetica" w:cs="Helvetica" w:ascii="Helvetica" w:hAnsi="Helvetica"/>
        </w:rPr>
        <w:t xml:space="preserve">:  Despite the poor hashing weather, this Tour of Plainsboro had its moments.  Your reporter was lost enough so that a clear exposition of the route isn't possible, but there was a nice Courtney trap early on which led up a hill liberally covered with dead animals.  Courtney went right after it ,no doubt attracted by the wildlife, or in this case, wilddeath.  There was also an excellent deep and thorny swamp which appeared just after an eternity of EFM running and right before the massed Condos--" mazes of twisty little passages all looking alike" as Jahkkson would have said.  Ahkksion Jahkkson is alive and as well as it's possible to be in Columbus, Ohio where there is no Columbus HHH and Esslinger is just a memory. </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As the pack turned into the swamp, Hiser was making the first of his several serious errors.  This one was to follow Baker across an EFM in the direction opposite the correct one. I'm not sure how they did it but they both reappeared later on in the Condos.  The swamp debouched into a golf course where some of the green pants set were getting an early start on the season.  Crossing the course, scattering golfers, gophers, and gofers, and dodging errant golf racquette swings, the pack spread into the endless Condos, frightening mommies and children and sending the nervous daddies inside to look for their shotguns. Hiser, Smith, Effross and the geezer all arrived at the end before the beer (how is that possible on a 53 min. hash?) and that's when Hiser got hosed -or was it Hoser getting hised?  I forget, but up the Condostairs he went while the beer sat unnoticed in the parking lot.  Microcephalics that they were (and are), the other early arrivals followed Hiser the hoser and got what they deserved as someone sprinted to the beer.</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t>Next Hashes:</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b/>
          <w:b/>
          <w:bCs/>
        </w:rPr>
      </w:pPr>
      <w:r>
        <w:rPr>
          <w:rFonts w:eastAsia="Helvetica" w:cs="Helvetica" w:ascii="Helvetica" w:hAnsi="Helvetica"/>
          <w:b/>
          <w:bCs/>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18, Sunday, March 15, 2 pm behind Stevenson 91, Courtney and Hiser se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19, Sunday, March 22, Brueschke and Pushner se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0, Sunday, March 29, Trunko and Franchina se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1, Sunday, April 5, the sun sets at last, as MJ does his first.</w:t>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p>
      <w:pPr>
        <w:pStyle w:val="Normal"/>
        <w:tabs>
          <w:tab w:val="clear" w:pos="720"/>
          <w:tab w:val="left" w:pos="4400" w:leader="none"/>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t>#123, Sunday, April 19, Easter Hash--Effross sets the traditional Easter Keg hunt.</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Geneva">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fldChar w:fldCharType="begin"/>
    </w:r>
    <w:r>
      <w:rPr>
        <w:rFonts w:eastAsia="Helvetica" w:cs="Helvetica" w:ascii="Helvetica" w:hAnsi="Helvetica"/>
      </w:rPr>
      <w:instrText xml:space="preserve"> PAGE \* ARABIC </w:instrText>
    </w:r>
    <w:r>
      <w:rPr>
        <w:rFonts w:eastAsia="Helvetica" w:cs="Helvetica" w:ascii="Helvetica" w:hAnsi="Helvetica"/>
      </w:rPr>
      <w:fldChar w:fldCharType="separate"/>
    </w:r>
    <w:r>
      <w:rPr>
        <w:rFonts w:eastAsia="Helvetica" w:cs="Helvetica" w:ascii="Helvetica" w:hAnsi="Helvetica"/>
      </w:rPr>
      <w:t>2</w:t>
    </w:r>
    <w:r>
      <w:rPr>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right="-960" w:hanging="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6:00Z</dcterms:created>
  <dc:creator>Tom Curbishley</dc:creator>
  <dc:description/>
  <dc:language>en-US</dc:language>
  <cp:lastModifiedBy>Tom Curbishley</cp:lastModifiedBy>
  <dcterms:modified xsi:type="dcterms:W3CDTF">1998-07-15T18:46:00Z</dcterms:modified>
  <cp:revision>2</cp:revision>
  <dc:subject/>
  <dc:title>STEVENSON HALL HHH HASH  #117</dc:title>
</cp:coreProperties>
</file>