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HH #1134.9</w:t>
        <w:br/>
        <w:t>Date: February 18, 2007</w:t>
        <w:br/>
        <w:t>Place: Turkey Swamp</w:t>
        <w:br/>
        <w:t>Weather: Pink and Poultry</w:t>
        <w:br/>
        <w:t>Time: 2.5 hour</w:t>
      </w:r>
    </w:p>
    <w:p>
      <w:pPr>
        <w:pStyle w:val="Normal"/>
        <w:rPr/>
      </w:pPr>
      <w:r>
        <w:rPr/>
        <w:br/>
        <w:t>Hare: Owiepee, Full Moon Smiling</w:t>
        <w:br/>
      </w:r>
    </w:p>
    <w:p>
      <w:pPr>
        <w:pStyle w:val="Normal"/>
        <w:rPr/>
      </w:pPr>
      <w:r>
        <w:rPr/>
        <w:t>Hounds: Bjorn Dork, Delicate Psyche, Windbreaker, Quackenbush III,</w:t>
        <w:br/>
        <w:t>Exploding Feet, HIMZ, Hey YO! Paully, Nuttin' Stuck, Pyroman,</w:t>
        <w:br/>
        <w:t>Speedbumps, Oliver the Wonder Dog, Cliff Diver, Itemized Seduction,</w:t>
        <w:br/>
        <w:t>Dancin' Fool, Safe Sweats, Three Balls, Chris Pilla</w:t>
        <w:br/>
      </w:r>
    </w:p>
    <w:p>
      <w:pPr>
        <w:pStyle w:val="Normal"/>
        <w:rPr/>
      </w:pPr>
      <w:r>
        <w:rPr/>
        <w:t>Visitors: More than we expected</w:t>
        <w:br/>
        <w:br/>
        <w:t xml:space="preserve">Rambo crouched in his tent, adjusting the volume on his headset. </w:t>
        <w:br/>
        <w:t>Dammit! Pressing a button on the nearby control panel, he sent a</w:t>
        <w:br/>
        <w:t>shock pulsing through the airwaves. That'll teach that mutt to listen</w:t>
        <w:br/>
        <w:t xml:space="preserve">to the Sirius Playboy channel when I'm supposed to be tracking him! </w:t>
        <w:br/>
        <w:br/>
        <w:t>Back in Turkey Swamp, Oliver let out a yelp. Ouch... OK, OK sorry</w:t>
        <w:br/>
        <w:t>Rambo, I'm back. The small camera hidden deep inside Wonderdog's fur</w:t>
        <w:br/>
        <w:t xml:space="preserve">just a week before began beaming audio and video across the ocean. </w:t>
        <w:br/>
        <w:br/>
        <w:t>Miles away, Rambo muttered to himself. I can't believe all of these</w:t>
        <w:br/>
        <w:t>people! After all of the work I've done over the years to squelch</w:t>
        <w:br/>
        <w:t>Princeton's reputation as a real hash, here we are, the annual hard</w:t>
        <w:br/>
        <w:t>core, and I've had to hype it from afar while the PHHH threw</w:t>
        <w:br/>
        <w:t>masquerade parties and decided to wear pink in honor of some candlelit</w:t>
        <w:br/>
        <w:t xml:space="preserve">holiday. Hell, even the f*cking flour is pink! </w:t>
        <w:br/>
        <w:br/>
        <w:t>Hi guys, more hashers! This is going to be great! Itemized... are</w:t>
        <w:br/>
        <w:t>you going to drink all of that girly stuff? Yum! Frolicking through</w:t>
        <w:br/>
        <w:t>dense woods and trail, we stopped for a quick game of Curling with</w:t>
        <w:br/>
        <w:t>Hashers, and were soon at the first beer stop. Hey, you gonna eat</w:t>
        <w:br/>
        <w:t xml:space="preserve">that cookie? I like hot chocolate! </w:t>
        <w:br/>
        <w:br/>
        <w:t>Sons of Bitches! Rambo took a long draw from his Stegmeier. Ouipee</w:t>
        <w:br/>
        <w:t>looks disturbingly upbeat... I knew it was a bad idea for him to set</w:t>
        <w:br/>
        <w:t xml:space="preserve">with a cute chick. </w:t>
        <w:br/>
        <w:br/>
        <w:t xml:space="preserve">More trail and woods... and the pack still more or less intact. </w:t>
        <w:br/>
        <w:t>Across the frozen fields to one last beer check, mmm, green tubular</w:t>
        <w:br/>
        <w:t>cookies this time... a little more running. Owie, I think I froze my</w:t>
        <w:br/>
        <w:t>paws somewhere back there... thanks for the lift, Dork. Dammit,</w:t>
        <w:br/>
        <w:t>Bumps, did you have to throw me into that stream? My toes really hurt</w:t>
        <w:br/>
        <w:t>now... oh, good, ON-IN!</w:t>
        <w:br/>
        <w:br/>
        <w:t>Rambo grumbled in the dark. Not one lost soul... even Cliff Diver and</w:t>
        <w:br/>
        <w:t xml:space="preserve">IS made it in. The merriment continues, now inside a Mexican joint. </w:t>
        <w:br/>
        <w:t>MEXICAN! Not a bitter melon in sight. Is that sangria on the table?</w:t>
        <w:br/>
        <w:t>Blasphemy. Tossing another Steg bottle aside in disgust, Rambo</w:t>
        <w:br/>
        <w:t>panned the bar one last time before cutting out. The waitress was</w:t>
        <w:br/>
        <w:t xml:space="preserve">bringing a beer to a very short, sobbing man in the corner booth. </w:t>
        <w:br/>
        <w:br/>
        <w:t>Worthless dwarf... Zaire will not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below 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22:00Z</dcterms:created>
  <dc:creator>Robert Edwards</dc:creator>
  <dc:description/>
  <dc:language>en-US</dc:language>
  <cp:lastModifiedBy>Robert Edwards</cp:lastModifiedBy>
  <dcterms:modified xsi:type="dcterms:W3CDTF">2007-04-15T17:25:00Z</dcterms:modified>
  <cp:revision>3</cp:revision>
  <dc:subject/>
  <dc:title/>
</cp:coreProperties>
</file>