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HH #1112.9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 Sep 17, 2006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Hares:  HIMZ and Sjorn Dork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ue: ETS Family Picnic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: 2 hrs first wave, 2:45 second wave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nds:  HYP, Dancin Fool, Hand Solo, Safety Tits, Caligulation (fresh off rabbiting for the Kenyans at the Philly Half), Delicate Psyche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n at start: Thuy (not so fresh after running the Philly Half)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n en route en bicyclette: Safe Sweats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We Are ETS Familee</w:t>
        </w:r>
      </w:hyperlink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first half of the hash we were serenaded by the ETS Family Picnic Band.  We all lined up at the start according to planned splits.  DP took the 6:00 group out at a good clip then ran into the</w:t>
      </w:r>
      <w:r>
        <w:rPr>
          <w:color w:val="000000"/>
        </w:rPr>
        <w:t xml:space="preserve"> </w:t>
      </w:r>
      <w:hyperlink r:id="rId3" w:tgtFrame="_blank">
        <w:r>
          <w:rPr>
            <w:rStyle w:val="InternetLink"/>
            <w:color w:val="003399"/>
          </w:rPr>
          <w:t>Sugar Shack</w:t>
        </w:r>
      </w:hyperlink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stled in the woods, or was it a Branch Davidian Compound?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"We're not in </w:t>
      </w:r>
      <w:hyperlink r:id="rId4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Columbia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anymore, are we" quavered Safety Tits.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at was left off the pack struggled through thorns to the strain of </w:t>
      </w:r>
      <w:hyperlink r:id="rId5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I fell into a burning ring of fir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sung several octaves too high.  Dancing Fool ran </w:t>
      </w:r>
      <w:hyperlink r:id="rId6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James Brownia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motion for 30 mins then head back to the cars to be soon joined by Hand Solo wearing his $30,000 Bryn Mawr shorts.   HIMZ was spotted en route, </w:t>
      </w:r>
      <w:hyperlink r:id="rId7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caught and release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</w:t>
      </w:r>
      <w:hyperlink r:id="rId8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Girls jus' wanna have fu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" sang the family picnic band. That would explain why none of them showed for this hash.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sh ended at the </w:t>
      </w:r>
      <w:hyperlink r:id="rId9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Broken Bridg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and all the waves finally made it in. 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 Week:  HYP ushers in Autumn.</w:t>
      </w:r>
    </w:p>
    <w:p>
      <w:pPr>
        <w:pStyle w:val="Normal"/>
        <w:spacing w:lineRule="atLeast" w:line="288" w:before="280" w:after="28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yrics.com/songs/p/pointersisters7146/wearefamily554844.html" TargetMode="External"/><Relationship Id="rId3" Type="http://schemas.openxmlformats.org/officeDocument/2006/relationships/hyperlink" Target="http://www.classicbands.com/FireballsInterview.html" TargetMode="External"/><Relationship Id="rId4" Type="http://schemas.openxmlformats.org/officeDocument/2006/relationships/hyperlink" Target="http://experts.about.com/e/c/co/Columbia_(song).htm" TargetMode="External"/><Relationship Id="rId5" Type="http://schemas.openxmlformats.org/officeDocument/2006/relationships/hyperlink" Target="http://www.songfacts.com/detail.php?id=2787" TargetMode="External"/><Relationship Id="rId6" Type="http://schemas.openxmlformats.org/officeDocument/2006/relationships/hyperlink" Target="http://www.mp3.com/tracks/772137/dl_streams.html" TargetMode="External"/><Relationship Id="rId7" Type="http://schemas.openxmlformats.org/officeDocument/2006/relationships/hyperlink" Target="http://www.mamasaidband.com/a_artists/audio_karate_lyrics/catch_and_release_lyrics.html" TargetMode="External"/><Relationship Id="rId8" Type="http://schemas.openxmlformats.org/officeDocument/2006/relationships/hyperlink" Target="http://www.discogs.com/artist/Cyndi+Lauper" TargetMode="External"/><Relationship Id="rId9" Type="http://schemas.openxmlformats.org/officeDocument/2006/relationships/hyperlink" Target="http://www.lyricsandsongs.com/song/72488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5:00Z</dcterms:created>
  <dc:creator>Edwards</dc:creator>
  <dc:description/>
  <cp:keywords/>
  <dc:language>en-US</dc:language>
  <cp:lastModifiedBy>Edwards</cp:lastModifiedBy>
  <dcterms:modified xsi:type="dcterms:W3CDTF">2006-09-22T12:36:00Z</dcterms:modified>
  <cp:revision>2</cp:revision>
  <dc:subject/>
  <dc:title/>
</cp:coreProperties>
</file>