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04</w:t>
        <w:tab/>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ly 27, 1986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Weather: </w:t>
      </w:r>
      <w:r>
        <w:rPr>
          <w:rFonts w:eastAsia="Helvetica" w:cs="Helvetica" w:ascii="Helvetica" w:hAnsi="Helvetica"/>
        </w:rPr>
        <w:t xml:space="preserve">Very hot, very wet, generally awful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Kaufma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Bob Pascal, Craig Courtney, Sean Smith, MJ, Ned Jackson, Ed Hirsc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the geez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No mud, no sweat" said Kaufman as he set us off in the AT&amp;T parking lot in Hamilton Township (NJ). The trail led immediately into a construction site transformed by the night's rain into a quagmire.  Perhaps Kaufman's apparent prevarication was true after all-this was more like quicksand than mud.  All escaped, muddied but unbowed with ten pound shoes and reacquired senses of scepticism about this "short, easy hash."  The trail led in a long loop for 64 min back to Hamilton Hospital, and included a bit of everything.  Swamp, woods and condo running led to a jogging trail complete with cute little maps, suggestions on how many nip ups were appropriate at each stop, and directions on when to take one's pulse.  This was lost on some of us whose pulses haven't been discernable for some years now, but I suppose it's the thought that count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o a kid's playground ran the pack, kept together by Andy's profuse false trails and an understandable reluctance to run too hard on this day in which New Jersey had been transformed into the Congo.   Scattering small children and frightening mommies, the pack searched out the temporarily lost trail.  Fluid loss and heat-induced brain damage led to some curious techniques: thus all but Pascal (who was lost) followed the directions given by two teenage weerwolves who claimed to have seen white marks down an empty trail leading directly into a lake. If that pair had seen any white powder they would have long since have ingested it, and naturally this trail led nowhere. It was the peripatetic herpetologist who set us right again, as we skirted the lake with Hamilton Hospital looming on the left. The heat crazed geezer dimly perceived this and set out for the Emergency ward only to find Arlene S. President snapping  pictures.  He went into his world-class 30 yard beer sprint, and there it was, nestled neatly into the back of the Presidential limo.</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he rest of the pack was soon there and we were quickly lounging about, rehydrating on Esslinger and participating in refined conversation on a variety of highly intellectual topics including Hirsch's terminal case of instant poison ivy.  Meanwhile, unknown to us the Nursing Corp of Hamilton Hospital was cowering behind the fortress-like walls of the Emergency Wing.  Fearing for their patient's lives, these future Florence Nightingales, already withered of spirit (and doubtless of countenance), did what one by now should expect.  They called the coppers. They also sent Slim, the 6'6", 150 lb Chief of Security out to investigate.  Slim did his duty, although it looked as though he would rather down a few 'Slingers than run us off and retreat to his post.  Being law abiding, and running out of beer anyway, we packed up and left only to be intercepted by the Hamilton fuzz who arrived in a caravan of sireen-blasting copmobiles, complete with the heavily armored Paddy Wagon itself.  The Ossifers read Kaufman his rights (as Arlene explained that he had none), and had the cuffs already on the obvious hard cases- Jackzon, Smith and Courtney-as the geezer hid in the car and Pascal claimed diplomatic immunity.  The Ossifers were attempting to find out just where Louisiana was when Slim ambled up, and sprung the whole group.  Thanks, Slim.</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Postcard from Dayton received by your Correspondent, quoted in its entirety:  "Hashing Rule # 137:  Avoid drinking beer and following lime in airports, train stations, or bus stations as the results are often unpredictable.  This rule was empirically derived from the real-life  experience of Jim Gibson." Ignoring for the moment the question of  whether any experience of Gibson's could  properly be described as "real-life,"  this card may explain this morning's news report that the State of Ohio had closed Dayton for repairs until further notic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Help!</w:t>
      </w:r>
      <w:r>
        <w:rPr>
          <w:rFonts w:eastAsia="Helvetica" w:cs="Helvetica" w:ascii="Helvetica" w:hAnsi="Helvetica"/>
        </w:rPr>
        <w:t xml:space="preserve">  Someone took the geezer's shoes from the apres and left a pair of Nike Gunboats in their place.  Please retur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          </w:t>
      </w:r>
      <w:r>
        <w:rPr>
          <w:rFonts w:eastAsia="Helvetica" w:cs="Helvetica" w:ascii="Helvetica" w:hAnsi="Helvetica"/>
          <w:b/>
          <w:bCs/>
        </w:rPr>
        <w:t xml:space="preserve">Next Hashes:  </w:t>
      </w:r>
      <w:r>
        <w:rPr>
          <w:rFonts w:eastAsia="Helvetica" w:cs="Helvetica" w:ascii="Helvetica" w:hAnsi="Helvetica"/>
        </w:rPr>
        <w:t xml:space="preserve">#105 </w:t>
      </w:r>
      <w:r>
        <w:rPr>
          <w:rFonts w:eastAsia="Helvetica" w:cs="Helvetica" w:ascii="Helvetica" w:hAnsi="Helvetica"/>
          <w:b/>
          <w:bCs/>
        </w:rPr>
        <w:t xml:space="preserve"> </w:t>
      </w:r>
      <w:r>
        <w:rPr>
          <w:rFonts w:eastAsia="Helvetica" w:cs="Helvetica" w:ascii="Helvetica" w:hAnsi="Helvetica"/>
        </w:rPr>
        <w:t>Who knows when?  Call Pascal (452-5417) or Jackson (452-3892) for new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04	</dc:title>
</cp:coreProperties>
</file>