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PHHH #1012.9 </w:t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Sunday, October 31, 2004 </w:t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Location: East of Belle Meade </w:t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Weather: Blood Orange </w:t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Hare: Hand Solo aka Chicken Run </w:t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Hounds: Hey YO! Paully aka Mick Lite, Wacko aka the Executrix, Pyroman aka Duct Tapeman, Speedbumps aka Anthraxia, Bjorn Dork aka Turkish Delight, Salsa Bitch aka Bee-atch, Safe Sweats aka Shag Carpet, Count von Count Chocula, Ouipee aka Mrs. Richard Nixon, Homoerotic Mujaheddin Checking, Forrest aka George of the Jungle, Geezer aka Geezer. </w:t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Virgins: HMC's friend </w:t>
        <w:b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Time: 1:30 </w:t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kern w:val="0"/>
          <w:sz w:val="24"/>
        </w:rPr>
        <w:t xml:space="preserve">Description, Polemics, and Lies </w:t>
      </w:r>
    </w:p>
    <w:p>
      <w:pPr>
        <w:pStyle w:val="Normal"/>
        <w:spacing w:before="280" w:after="280"/>
        <w:rPr>
          <w:kern w:val="0"/>
          <w:sz w:val="24"/>
        </w:rPr>
      </w:pPr>
      <w:r>
        <w:rPr>
          <w:kern w:val="0"/>
          <w:sz w:val="24"/>
        </w:rPr>
        <w:t xml:space="preserve">Trick or Treat at the Belle Meade Inn </w:t>
      </w:r>
    </w:p>
    <w:p>
      <w:pPr>
        <w:pStyle w:val="Normal"/>
        <w:spacing w:before="280" w:after="280"/>
        <w:rPr/>
      </w:pPr>
      <w:r>
        <w:rPr>
          <w:kern w:val="0"/>
          <w:sz w:val="24"/>
        </w:rPr>
        <w:t xml:space="preserve">"Where ARE they?"  The Cuban Assassin, brightly attired in his </w:t>
      </w:r>
      <w:hyperlink r:id="rId2">
        <w:r>
          <w:rPr>
            <w:rStyle w:val="InternetLink"/>
            <w:color w:val="0000FF"/>
            <w:kern w:val="0"/>
            <w:sz w:val="24"/>
            <w:u w:val="single"/>
          </w:rPr>
          <w:t>Carmen Miranda</w:t>
        </w:r>
      </w:hyperlink>
      <w:r>
        <w:rPr>
          <w:kern w:val="0"/>
          <w:sz w:val="24"/>
        </w:rPr>
        <w:t xml:space="preserve"> outfit</w:t>
      </w:r>
      <w:r>
        <w:rPr>
          <w:kern w:val="0"/>
          <w:sz w:val="24"/>
        </w:rPr>
        <w:drawing>
          <wp:inline distT="0" distB="0" distL="0" distR="0">
            <wp:extent cx="157162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, irritably hurled an empty Stegmaier's against the far wall and growled as the fragments of glass scattered across the battered rec room. </w:t>
        <w:br/>
        <w:t>    "Relax," said A. G. Zaire, decked out in a Betsy Johnson washed silk habutai evening dress </w:t>
      </w:r>
      <w:r>
        <w:rPr>
          <w:kern w:val="0"/>
          <w:sz w:val="24"/>
        </w:rPr>
        <w:drawing>
          <wp:inline distT="0" distB="0" distL="0" distR="0">
            <wp:extent cx="84772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 with matching handbag. "It's a Solo set.  You know the drill as well as I do: obscure marks for half an hour, 30 minutes of running on roads, a talk with the local constable alerted to a bunch of crossdressing pedestrians, a beercheck with no beer, 30 minutes of running on the railroad.  We'll be lucky if anyone makes it to the on-in, much less our apres.  Jorge," he snapped the stumpy fragments of the fingers on his left hand, "another Stegmaier's, and make sure it's cold this time." </w:t>
        <w:br/>
        <w:t xml:space="preserve">    Our Wanda idly spun her lariat from her post on the bar, the spurs below her butter-soft llama-leather chaps stippling the woodwork in a dull tattoo.  Just as the tension grew unbearable, Rojo, the Grand Dominatrix, appeared on the low stage stuffed in top hat, tails, and fishnet stockings and launched into a reasonable rendition of "Falling in Love Again." </w:t>
        <w:br/>
        <w:t xml:space="preserve">    But it was no use. Geezer, Wacko, Paully, Solo, and Weepee were comfortably settled in a glade by Solo's on-in and their own hazy past of yesterdays, regaling the wide-eyed students with tales of the Belle Meade Inn with no intention of taking them to a depraved den of iniquity only Ofay Hussein could love, least of all on All Hallow's Ev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enmirand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00:00Z</dcterms:created>
  <dc:creator>Robert Edwards</dc:creator>
  <dc:description/>
  <dc:language>en-US</dc:language>
  <cp:lastModifiedBy>Robert Edwards</cp:lastModifiedBy>
  <dcterms:modified xsi:type="dcterms:W3CDTF">2005-02-14T23:02:00Z</dcterms:modified>
  <cp:revision>1</cp:revision>
  <dc:subject/>
  <dc:title>PHHH #1012</dc:title>
</cp:coreProperties>
</file>