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Stevenson Hall Hash</w:t>
      </w:r>
      <w:r>
        <w:rPr>
          <w:rFonts w:eastAsia="Helvetica" w:cs="Helvetica" w:ascii="Helvetica" w:hAnsi="Helvetica"/>
        </w:rPr>
        <w:t xml:space="preserve"> #  101</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drizzle, hot</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xml:space="preserve">  Wachspress</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Bob Pascal. Jim Gibson, MJ, Andy Kaufman, Ed Hirsch, Jerome Mertz, Ned Jackson</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Pascal, Hirsch</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 xml:space="preserve">Description, comments:  </w:t>
      </w:r>
      <w:r>
        <w:rPr>
          <w:rFonts w:eastAsia="Helvetica" w:cs="Helvetica" w:ascii="Helvetica" w:hAnsi="Helvetica"/>
        </w:rPr>
        <w:t xml:space="preserve">Holy Shiite, said the Imam! The 101st started off in a completely different way from the previous 99 SHHHH hashes.  Who would have thought it possible that even the crafty Dan could have pulled off such a feat?  "The first mark is over there, just behind that tree," said Dan.  And so it was, etched with care on this rainy weekend against the bole of a giant tree behind RCA.  Would it that the next 8,647 marks had been laid with such precision.  The first mark was found 9 seconds into this hash of rain, and the second at 10 minutes, 01 seconds.  The third appeared as a check 1/3 mile away from the start at 21 min 47 sec.  And so it went.  "These marks are even smaller than Weinstein's," complained the Reptile Fancier, himself one of the fancier reptilians about on this day which transformed the entire world into a swamp.  </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Off behind RCA the pack went, searching out each pathetic remnant of lime.  Wachspress appeared, flapping his arms in the distance signaling something approximating "I'm sorry it's all washed away, come over here, suckers."   So off we went across the helopad, build at great cost to the taxpayer to facilitate life for overpaid, underachieving RCA execs and thence into the woods still searching out each mark even in this more sheltered environment. We made our way to the pine forest which served as the penultimate stage to Andy Kaufman's Hash #97, finally finding the obligatory railroad tracks on this recapitulative hash.  By now, the occasional NJ Transit creepers are no problem (it ain't no luck, we learned to duck) although the Metroliners still pose a slight threat.  Off the tracks into a pit of soot and grime, then through the great Princeton Sand Dunes,  into more woods.  Dan had warned us that we would have to cross some private property and soon we found it. Our strategy was to use Gibson's T-shirt which has been known to kill on sight, but it was unnecessary this time, to the everlasting luck of the driveway owner.  Then into a swamp where Hirsch rediscovered the nettle, which he thought was instant poison ivy, who in fact, wasn't even on this hash.  </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The path found its way through mud and slime to a "tee" at which point the geezer was in the lead.  But, as is his wont,  the poor demented old sod took the last false trail and it was Pascal who found the end, followed by Hirsch.  </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hen off to Conte's.  Closed.  Oh well,  Andy's will do.  Closed.  Princeton is a great Bar town.  New Hope East.</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pPr>
      <w:r>
        <w:rPr>
          <w:rFonts w:eastAsia="Helvetica" w:cs="Helvetica" w:ascii="Helvetica" w:hAnsi="Helvetica"/>
          <w:b/>
          <w:bCs/>
        </w:rPr>
        <w:t>Next Hashes</w:t>
      </w:r>
      <w:r>
        <w:rPr>
          <w:rFonts w:eastAsia="Helvetica" w:cs="Helvetica" w:ascii="Helvetica" w:hAnsi="Helvetica"/>
        </w:rPr>
        <w:t>:</w:t>
      </w:r>
    </w:p>
    <w:p>
      <w:pPr>
        <w:pStyle w:val="Normal"/>
        <w:tabs>
          <w:tab w:val="clear" w:pos="720"/>
          <w:tab w:val="left" w:pos="7200" w:leader="none"/>
          <w:tab w:val="left" w:pos="9599" w:leader="none"/>
        </w:tabs>
        <w:ind w:left="200" w:right="-960" w:hanging="0"/>
        <w:rPr/>
      </w:pPr>
      <w:r>
        <w:rPr>
          <w:rFonts w:eastAsia="Helvetica" w:cs="Helvetica" w:ascii="Helvetica" w:hAnsi="Helvetica"/>
        </w:rPr>
        <w:t xml:space="preserve">Saturday # 102, </w:t>
      </w:r>
      <w:r>
        <w:rPr>
          <w:rFonts w:eastAsia="Helvetica" w:cs="Helvetica" w:ascii="Helvetica" w:hAnsi="Helvetica"/>
          <w:b/>
          <w:bCs/>
        </w:rPr>
        <w:t>Saturday,  July 5, 11:30 AM</w:t>
      </w:r>
      <w:r>
        <w:rPr>
          <w:rFonts w:eastAsia="Helvetica" w:cs="Helvetica" w:ascii="Helvetica" w:hAnsi="Helvetica"/>
        </w:rPr>
        <w:t>, the geezer sets.</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Saturday, July 12, Rumson #400/2.  </w:t>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t xml:space="preserve">          </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Geneva" w:hAnsi="Geneva" w:eastAsia="Geneva" w:cs="Geneva"/>
      </w:rPr>
    </w:pPr>
    <w:r>
      <w:rPr>
        <w:rFonts w:eastAsia="Geneva" w:cs="Geneva" w:ascii="Geneva" w:hAnsi="Genev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ash #  101</dc:title>
</cp:coreProperties>
</file>