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100, 105</w:t>
        <w:tab/>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ate:</w:t>
      </w:r>
      <w:r>
        <w:rPr>
          <w:rFonts w:eastAsia="Geneva" w:cs="Geneva" w:ascii="Geneva" w:hAnsi="Geneva"/>
        </w:rPr>
        <w:t xml:space="preserve"> Sept. 13, 1984, Sept. 14, 1986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xml:space="preserve"> Sharp, sun, cool</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Wachspress/geezer;  Pascal/Jackson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Parker, Pascal, MJ, MJ,III, Wachspress, Jackson, J. Burn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M. Burns, Havens, Pushner, Smith, Hirsch, Sharp, Quintas, Baker, Effross, Tarlach, Hiser, Kaufman, Courtney, Brueschke, Gibson, K. Franci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 Francis, Weinstein, Saal, Feld;  GUESTS:  Rick Mosenkis, Peter Callaway, Paul Janis, Anne Gleason, Ron Skrabut, Mike Morrow, Ian Hughes, Bruce Foreman, Andy Emerson, John Vidolin, Ann Yergin, Martha Barnes, Pamela Britt, Heidi Nyland, Katherine Crumlish, Denise Duane, Jim Wright, Eric Dexheimer, Ann Reilly and other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First to Cooler"  </w:t>
      </w:r>
      <w:r>
        <w:rPr>
          <w:rFonts w:eastAsia="Geneva" w:cs="Geneva" w:ascii="Geneva" w:hAnsi="Geneva"/>
        </w:rPr>
        <w:t xml:space="preserve">(100): </w:t>
      </w:r>
      <w:r>
        <w:rPr>
          <w:rFonts w:eastAsia="Venice" w:cs="Venice" w:ascii="Venice" w:hAnsi="Venice"/>
        </w:rPr>
        <w:t xml:space="preserve">Moy Burns,  </w:t>
      </w:r>
      <w:r>
        <w:rPr>
          <w:rFonts w:eastAsia="Geneva" w:cs="Geneva" w:ascii="Geneva" w:hAnsi="Geneva"/>
        </w:rPr>
        <w:t>(105):</w:t>
      </w:r>
      <w:r>
        <w:rPr>
          <w:rFonts w:eastAsia="Venice" w:cs="Venice" w:ascii="Venice" w:hAnsi="Venice"/>
        </w:rPr>
        <w:t xml:space="preserve"> Joe Burns </w:t>
      </w:r>
      <w:r>
        <w:rPr>
          <w:rFonts w:eastAsia="Geneva" w:cs="Geneva" w:ascii="Geneva" w:hAnsi="Geneva"/>
        </w:rPr>
        <w:t xml:space="preserve">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 100 came at last, two months out of order, but was followed close upon by the more appropriately timed #105.   The "hundredth" itself was set by the two most senior of the Princeton hashers, one of whom, of course,  is all too senior indeed.  This "Tour of Princeton," ran cross campus, through the seminary and graduate school, visited Marquand Park and the Quaker Meeting House and then traversed the Institute woods on the final leg of its Great Loop.  Although subject to criticism for its lack of novel terrain, it did manage to include a sampling of much of the town for the visitors and to include one or two nice moments.  It incorporated, for instance, an all too brief run through a girl's dormitory and a visit to a wedding in progress at the Meeting House. Those Quakers are supposed to bear witness, and it was clear they witnessed as much as they could bear on that afternoon  (or is it "witness bear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 xml:space="preserve">Although it was a deliberately sedate hash, designed for our visitors, who were perhaps not as hardened to the rigors of a typical Princeton Hash as some of the sturdy  (not to say brutish) locals, there were those who managed to screw up even this gentle and straightforward run.  JŠkzoon and MJ, III for instance, became instantly lost and were spotted by the geezer as they ran backwards along the last third of the trail.  Unbelievable, even for this  pair, justly renowned for their ability to stage creative fuckups.  Nor were our guests immune from bizarre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behavior.  At one of the more sadistic false trails in recent memory, one visitor invited the pack to join him at the "F."  This wouldn't have been so bad if the joining hadn't involved a treacherous descent down a cliff, and a river crossing, and if the inviting hadn't consisted of a rather distinct call of "ON ON."  The family Francis decided that the beginning of the run was a great time to start lunch and as the pack set off, they set to. Well, in the words of the great Rosie Grier (and who among you remembers the even greater Rosey Brown?) different stroke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The ON ON featured a beer ocean (Heineken over the strong protests of the Princeton Crypto-Pseudo-Proletariat Front which argued for a more blue collar choice), burgers cooked by the LRF himself (who else detected the faint taste of some slippery creature?) and  a number of songs led by the visiting contingent.  We learned more about the Rhyno-saurus and Gy-raffe than we cared to know, and Wachspress suffered badly from an excess of zup-e-dah'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rPr>
        <w:t xml:space="preserve">          </w:t>
      </w:r>
      <w:r>
        <w:rPr>
          <w:rFonts w:eastAsia="Geneva" w:cs="Geneva" w:ascii="Geneva" w:hAnsi="Geneva"/>
        </w:rPr>
        <w:t xml:space="preserve">#105 on the following noon was a much more creative run, set by the LRF and the atypically early rising JackzŸn.  Many visitors had left and were spared the twisted paths produced by those two twisted minds.  Lots of woods running here as the trail led from ETS to Stony Brook and back and forth and back and forth and back and forth, to emerge finally on Pretty Brook Road, just off the renowned Pascal trap.  The finish was halfway up the giant hill on Province Line Road, with an obligatory set of trails leading to an equally obligatory set of "F's" at the top.  Pushner was first to the hill and, sad to say, also first to </w:t>
      </w:r>
      <w:r>
        <w:rPr>
          <w:rFonts w:eastAsia="Geneva" w:cs="Geneva" w:ascii="Geneva" w:hAnsi="Geneva"/>
          <w:u w:val="single"/>
        </w:rPr>
        <w:t>both</w:t>
      </w:r>
      <w:r>
        <w:rPr>
          <w:rFonts w:eastAsia="Geneva" w:cs="Geneva" w:ascii="Geneva" w:hAnsi="Geneva"/>
        </w:rPr>
        <w:t xml:space="preserve"> the "F's".  Arriving at the cooler, just behind the </w:t>
      </w:r>
      <w:r>
        <w:rPr>
          <w:rFonts w:eastAsia="Venice" w:cs="Venice" w:ascii="Venice" w:hAnsi="Venice"/>
        </w:rPr>
        <w:t>Ledgendary One</w:t>
      </w:r>
      <w:r>
        <w:rPr>
          <w:rFonts w:eastAsia="Geneva" w:cs="Geneva" w:ascii="Geneva" w:hAnsi="Geneva"/>
        </w:rPr>
        <w:t xml:space="preserve">, was the geezer, making up, yet again, for the lead in his legs with the years of experience in his head. An ON ON followed at the "bridge out" with giant hoagies and good common Budweiser.  Only 95 to go till the 200th.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Financial Note.  We just about broke even.  A detailed financial reckoning was worked up by the geezer (believe it if you will) and can be obtained from the LRF or Wachspres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Regards to all from Cambridge, ON, ON, you bozo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2</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00, 105	</dc:title>
</cp:coreProperties>
</file>