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shadow/>
          <w:color w:val="000000"/>
          <w:sz w:val="48"/>
          <w:szCs w:val="48"/>
        </w:rPr>
      </w:pPr>
      <w:r>
        <w:rPr>
          <w:rFonts w:eastAsia="Helvetica" w:cs="Helvetica" w:ascii="Helvetica" w:hAnsi="Helvetica"/>
          <w:b/>
          <w:bCs/>
          <w:shadow/>
          <w:color w:val="000000"/>
          <w:sz w:val="48"/>
          <w:szCs w:val="48"/>
        </w:rPr>
        <w:t>PRINCETON HASH HOUSE HARRIERS</w:t>
      </w:r>
    </w:p>
    <w:p>
      <w:pPr>
        <w:pStyle w:val="Normal"/>
        <w:bidi w:val="0"/>
        <w:spacing w:lineRule="auto" w:line="240" w:before="0" w:after="0"/>
        <w:ind w:left="0" w:right="0" w:hanging="0"/>
        <w:jc w:val="center"/>
        <w:rPr>
          <w:rFonts w:ascii="Helvetica" w:hAnsi="Helvetica" w:eastAsia="Helvetica" w:cs="Helvetica"/>
          <w:b/>
          <w:b/>
          <w:bCs/>
          <w:shadow/>
          <w:color w:val="000000"/>
          <w:sz w:val="48"/>
          <w:szCs w:val="48"/>
        </w:rPr>
      </w:pPr>
      <w:r>
        <w:rPr/>
      </w:r>
    </w:p>
    <w:p>
      <w:pPr>
        <w:pStyle w:val="Normal"/>
        <w:bidi w:val="0"/>
        <w:spacing w:lineRule="auto" w:line="240" w:before="0" w:after="0"/>
        <w:ind w:left="0" w:right="0" w:hanging="0"/>
        <w:jc w:val="center"/>
        <w:rPr>
          <w:rFonts w:ascii="Helvetica" w:hAnsi="Helvetica" w:eastAsia="Helvetica" w:cs="Helvetica"/>
          <w:b/>
          <w:b/>
          <w:bCs/>
          <w:shadow/>
          <w:color w:val="000000"/>
          <w:sz w:val="48"/>
          <w:szCs w:val="4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LosAngeles" w:hAnsi="LosAngeles" w:eastAsia="LosAngeles" w:cs="LosAngeles"/>
          <w:b/>
          <w:b/>
          <w:bCs/>
          <w:outline/>
          <w:color w:val="000000"/>
          <w:sz w:val="48"/>
          <w:szCs w:val="48"/>
        </w:rPr>
      </w:pPr>
      <w:r>
        <w:rPr>
          <w:rFonts w:eastAsia="LosAngeles" w:cs="LosAngeles" w:ascii="LosAngeles" w:hAnsi="LosAngeles"/>
          <w:b/>
          <w:bCs/>
          <w:outline/>
          <w:color w:val="000000"/>
          <w:sz w:val="48"/>
          <w:szCs w:val="48"/>
        </w:rPr>
        <w:t>HASHES 1 - 77</w:t>
      </w:r>
    </w:p>
    <w:p>
      <w:pPr>
        <w:pStyle w:val="Normal"/>
        <w:bidi w:val="0"/>
        <w:spacing w:lineRule="auto" w:line="240" w:before="0" w:after="0"/>
        <w:ind w:left="0" w:right="0" w:hanging="0"/>
        <w:jc w:val="center"/>
        <w:rPr>
          <w:rFonts w:ascii="LosAngeles" w:hAnsi="LosAngeles" w:eastAsia="LosAngeles" w:cs="LosAngeles"/>
          <w:b/>
          <w:b/>
          <w:bCs/>
          <w:outline/>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10/7/79  through  11/24/85)</w:t>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BACKWARD</w:t>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On or about April something, 1986, our Hash founder, guru, Grandmaster and mentor, Joe Burns, "checked" out of the Princeton Hash to go to Boston.  Many folk believe Joe left because he had to get a job, what with the second kid.  The truth is they raised the drinking age in New Jersey eliminating the endless supply of beer that used to flow out of Stevenson Hall.  Before he left, Joe joined the Geezer, Wacko and Toxic Waste in putting their half-a-minds together to assemble a running count of all the previous hashes (we spent a good fifteen minutes between commercials).  The information was obtained from memory (eh?) and "SHHHH, A History of Princeton Hashing, 1979-1985," which is a collection of Stevenson Hall newsletters available to those who care to muse over the happenings of that era.  This document will concentrate on the who, what, when, where and why's of the first 77 Princeton hashes, (Stevenson Hall hashes back then), i.e., the pre-hash-newsletter hashes.  The when's, where's and what's that follow are occasionally accurate, the who's are hopelessly lacking and the why's we'll never kno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If you don't see your name on a hash you ran, don't get bent out of shape, it just means you're a totally insignificant human being and nobody remembers you.  In general I only put down information documented in the SHHHH or which I could at least vaguely remember.  Therefore it is up to each of you to tell me which hashes you were on.  Maybe you remember another totally insignificant person who ran on the hash too or some other equally obscure piece of hash trivia.  We are making a database of the Princeton hashes in order to identify important events like when Bob Pascal first became the Louisiana Reptile Fancier and how many times we have run through Herrontown Woods.  When it comes to the first 77 hashes, the database will reference this document.  Therefore, the time to dredge up your long term memories is now.  Send info to Wacko, 1512 Country Mill Dr., Cranbury, NJ 08512 (609-426-089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 few facts about the following before we get started.  I jumped back and forth between hash names and other names so some of you may not recogniz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The Geezer</w:t>
        <w:tab/>
        <w:tab/>
        <w:tab/>
        <w:tab/>
        <w:tab/>
        <w:tab/>
        <w:t>(Maitland Jon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Wacko</w:t>
        <w:tab/>
        <w:tab/>
        <w:tab/>
        <w:tab/>
        <w:tab/>
        <w:tab/>
        <w:t>(Dan Wachspres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Toxic Waste</w:t>
        <w:tab/>
        <w:tab/>
        <w:tab/>
        <w:tab/>
        <w:tab/>
        <w:tab/>
        <w:t>(Andy Kaufma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The Louisiana Reptile Fancier</w:t>
        <w:tab/>
        <w:tab/>
        <w:tab/>
        <w:t>(Bob Pasca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Bodysnatcher (or Snatch)</w:t>
        <w:tab/>
        <w:tab/>
        <w:tab/>
        <w:tab/>
        <w:t>(Matt Bak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It Hurts</w:t>
        <w:tab/>
        <w:tab/>
        <w:tab/>
        <w:tab/>
        <w:tab/>
        <w:tab/>
        <w:t>(Jerome Mertz)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Effross</w:t>
        <w:tab/>
        <w:tab/>
        <w:tab/>
        <w:tab/>
        <w:tab/>
        <w:tab/>
        <w:t>(Effros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so, while putting together this document, I ran across constant references to someone called a "winner" or "first to cooler" in our hash literature.  I decided editing this out would not be the historian thing to do  Happily, the competitive aspect of Princeton hashing has subsided; after 12 years and over 300 hashes we mainly just try to surviv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May the next 77 be as fun.  On On.</w:t>
      </w:r>
      <w:r>
        <w:br w:type="page"/>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0/7/79</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Overcas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Wacko, Andy Kaufman, Arlene S. President, David Romer, Moy Burns, Wife of Geezer, the likes of Ron Lisan, Rob Carter, Alan Wecker, Larry Pastor, Brian Hansen, Andy Porg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OOKIES:   </w:t>
        <w:tab/>
        <w:t>All but Moy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Dave Rom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evenson Hall - Washington Rd. Bridge - Playing fields - Dinky tracks - Boathouse - Parking Lot by the pagoda on the Princeton campu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Dan permanently ruined his right ankle down by the boathous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ab/>
        <w:t>The Geezer, in this his first hash, was so green that he waited to see if Dan was OK before continuing.</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1/18/79</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Nic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Wacko, Toxic Waste, Alan Minkoff, Andy Porg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The 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Institute Wood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Geezer saw some marks on the ride over and ran straight to the hanging bridge.  Still, it was a well set trail so he got so dis-combobulated that even with silent running, Toxic Waste was a step behind him at the end.  Wacko ran even though his ankle was in a cast.</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20/80</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Let's be serious, who can rememb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Wacko, Alan Minkoff, Chuck Cummings, Brian Hansen, Alan Wecker, Howie Goldberg, Rob Carter, Larry Pastor, Toxic Wast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Chuck Cummings, Brian Hansen, Alan Wec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evenson Hall - Stevenson Hall loop through the campus and town.</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6/1/80</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Geezer and 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Ho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Toxic Waste, Alan Wecker, Ted Sternberg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Alan Wec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retty Brook Road - Down the firebreak and surrounding wood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ecker shortcuts down the firebreak, finds himself up to his neck in Pretty Brook screaming for help, and then manages to extract himself and find the cooler.  Ted Sternberg sprains his ankle and Wacko runs the trail backwards looking for him.</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center"/>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9/28/80</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nd Ira Davi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Sunny and ho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Moy Burns, Joe Burns's Brother, Joe Burns's Brother's Wife, Joe Burns's Other Brother, Joe Burns's Other Brother's Girlfriend, Lisa, Geezer, Toxic Waste, Miriam Kahn, Naomi Fischer, Avram Montag, Tom Nimick, Janet Stotsky,Jon Bernstein, Herb Fertig, Rick Weiss, Andy Porges, Wacko, Margret Steinbugler, Larry Pastor, Woman in Green Shirt, Jeff Gluck,Eugene Something, Rob Carter, Dave Ackerman, Ron Lisan, Half a dozen other unknowns. (See Phot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BEER:</w:t>
        <w:tab/>
        <w:t>Pabst Blue Ribbon, Michelob</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Andy "Tally Ho" Porg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rinceton Nurseries - bath house - tow path - across Lake Carnegie dam - tow path to Kingston (right sid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acko and Geezer swim the canal to save 200 yards of running.</w:t>
        <w:br/>
        <w:t>Joe's brother almost loses a leg.</w:t>
        <w:br/>
        <w:t>Photo opportunity at the end.</w:t>
        <w:br/>
        <w:t>Larry Pastor was last to arrive coming from the wrong direction.</w:t>
        <w:br/>
        <w:t>Joe Abeles never finishe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0/19/80</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Toxic Waste????????</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Sid Cahn, Rick Weiss, Ron Lisan, Alan Minkoff????</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Unknown - SHHHH says it ran through toxic wastes, most odiferous cows and vile swamp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1/9/80</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Geezer and 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Thunder and Lightning</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Ira Davis, Simcha Pearl, Arnie Breitbart, Joe Abeles, Rhoads Hollowe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Arnie, Sim and Joe Abel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evenson Hall - Campus - Golf Course - Graduate Colleg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Joe and Ira ran to Dan's car to get out of the rain.</w:t>
        <w:br/>
        <w:t>Arnie, Sim and Joe Abeles guessed that it ran to Dan's room.</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8</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5/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nd Andy Kaufma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Sunn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HASHERS:</w:t>
        <w:tab/>
        <w:t>Geezer, Andy Porges, Arlene S. President, Wacko, Wecker (probably Ron Lisan, Joe Abeles, Rick Weis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Forrestal Campus - through steam tunnels (but we shortcutted above ground to avoid a security guard) - Under Route 1 - tightrope walk across the 8" wide dam at can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r>
        <w:br w:type="page"/>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Geezer pushes Porges off 8" wide dam to get to cooler.</w:t>
        <w:br/>
        <w:t>Arlene S. President "sits" her way across the dam.</w:t>
        <w:br/>
        <w:t>Zacher climbs the dirt mound on Forrestal campus, finds beer and not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9</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12/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Ron Lisan and Joe Abel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Col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Ira Davis, Andy Porges, Rick Weiss, Peter Huber, Geezer, Stephanie Jones, Hilary Jones, Janet Stotsky, Rhoads Hollowell, Burke Huber, Bill Cobau, Avram Montag, Judy Fridovich, Toxic Wast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oe Burns by stomping on Stephani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Hun School to Unitarian Churc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0</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26/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nd 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Sunn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Ira Davis, Andy Porges, Rick Weiss, Peter Huber, Stephanie Jones, Janet Stotsky, Rhoads Hollowell, Burke Huber, Bill Cobau, Avram Montag, Judy Fridovic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ohn Mood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Alexander Road near Rte. 1- Across Dinky Bridge - Institute Woods - Quaker Meeting Hous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1</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3/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and Zach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Sunn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Ira Davis, Joe Burns, Geezer, Andy Porges, Jon Bernstein,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BEER:</w:t>
        <w:tab/>
        <w:t>Keg</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Ira Davi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Mercer County Park (Princeton side) - North Post Road to the dam.</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Joe, Geezer and Ira Davis shortcutted to the dam where Wacko's fake cooler didn't do the trick.  Joe and the Geezer told Ira to check around and Ira found the keg.</w:t>
        <w:br/>
        <w:t>Jon Bernstein runs home from Quakerbridge Ma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2</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10/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Rhoads Hollowe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Rhoads Hollowe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Houseparties Hash.  "Finished out of some woods on a golf cours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Duuuu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3</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First Hash in Fall '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Andy Porges and Rick Weis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OK</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HASHERS:</w:t>
        <w:tab/>
        <w:t>Geezer, Quintas, Wacko, Toxic Waste, Joe Burns</w:t>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 xml:space="preserve">ROOKIES: </w:t>
        <w:tab/>
      </w:r>
      <w:r>
        <w:rPr>
          <w:rFonts w:eastAsia="Helvetica" w:cs="Helvetica" w:ascii="Helvetica" w:hAnsi="Helvetica"/>
          <w:b/>
          <w:bCs/>
          <w:color w:val="000000"/>
          <w:sz w:val="20"/>
          <w:szCs w:val="20"/>
        </w:rPr>
        <w:t>Quint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Geezer and Quint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Herrontown Wood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Geezer and Quintas short cut down the firebreak and beat the cooler to the end.  The rest of the pack arrives 20 minutes later.</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4</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Fall '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Brisk</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Wacko, Quintas, Michelle Harvey, Toxic Waste, many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Michelle Harve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Rocky Hill - Herrontown Wood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Ended at a friend of Joe's house.  Wacko shortcutted way into the lead and circled the house several times before the rest of the pack arrived and Joe suggested that Michelle check in the house.  Giants were playing Green Bay that day so we could look it up and get the exact date.</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5</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0/11/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and Quint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Overcas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Geezer, Judy Fridovich, Herb Fertig, Bob Scott and Family, Andy Porges, Ira Davis, Rick Weiss, Rhoads Hollowe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udy Fridovic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rinceton Shopping Center - Princeton Community Village - Loop back to Shopping Cent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Geezer runs off to Herrontown woods, returns at the very end of the hash (it had to go ther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ab/>
        <w:t>Herb Fertig understood that the "TOWER" mark meant go to the water tower.</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6</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Fall '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Bill Cobau</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Moy Burns, Joe Burns, Danny Burns, Geezer, Hilary Jones, Stephanie Jones, Wacko, Quintas, Rick Weiss, Michelle Harve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Danny Burns (in a stroller pushed by Mom)</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Battlefield Park to someone's drivewa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Kicked off field by farmer, had to ad lib.</w:t>
        <w:br/>
        <w:t>Geezer, Joe and Paul Quintas aggressively short cut out of the woods into the park to the car but there was no cooler ther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7</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1/8/81</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BEER:</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But we did hash according to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8</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3/28/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nd Paul Quint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Michelle Harvey, Andy Porges, Jeff Gluck, Robert Waitman, Alan Mendelsohn, Wec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Harve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hoprite - Kingston quarri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as this the Hash where Wecker dropped his yamulke down into the Kingston quarry?</w:t>
        <w:br/>
        <w:t>See SHHHH for more detail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19</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4/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and Michelle Harve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indy and Col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Andy Porges, Bob Scott, Billy Scott, Joe Burns, Bill Cobau, Jon Spergel, Rhoads Hollowell, Burke Huber, Robert Waitman, Paul Quintas, (18 altogeth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No one, called because Bob Scott was freezing to deat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ET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This is the hash where Joe Burns ended "up the creek" with Rhoads and Burke.  Two year old Danny Burns was in the back of Wacko's Volvo chowing down on Cheerios while his Dad was looking across the swollen, frozen stream at Bill Cobau and Jon Spergel who were as lost as he wa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0</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18/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hn Fay and John Mood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Wacko, Chaim Kaufman, Michelle Harvey, Paul Quintas, Sid Cahn, Rhoads Hollowe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BEER:</w:t>
        <w:tab/>
        <w:t>At least one St. Pauli's Girl that went to Sid Cah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Chaim Kaufman and Harve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rinceton Nurseries by the can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Joe Burns and Rhoads Hollowell shortcutted 15 minutes into the lead and then had to check in frustration, unable to find the cooler, as the rest of the pack closed in.</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1</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25/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Alan Mendelsohn and Michelle Harve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eff McDonnell, Wacko, Steve Murphy, Quintas,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eff McDonne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A forest area half an hour north beyond Princeton Airpor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acko and Steve Murphy ran around the perimeter and passed the cooler which was hidden up the river away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2</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2/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nd Burke Hub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Andy Porges, Jon Spergel, Michael Bayme, Robert Waitman, Alan Mendelsohn, Quint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Quint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Forrestal campus across Route 1 into condo construction.  Quintas spies cooler under the others' noses and slips over before they see i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Four way hunt at the end</w:t>
        <w:br/>
        <w:t>See SHHHH for more detail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3</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9/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and Porg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Guy from Class of '56, Chuck Desmukes (was that his name?) and his wife, Bill Cobau, Jon Spergel, John Fay, Toxic Waste, Quint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Mercer County Park - Princeton Side to Community Colleg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Bulls eye marked the cooler</w:t>
        <w:br/>
        <w:t>First forced river crossing on a Princeton has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4</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16/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 xml:space="preserve">Wacko, Geezer, Wife of Geezer, Quintas and lots of others </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Rocky Hi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acko commandeers a canoe and then sinks it.</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5</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23/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nd Joe Bernstei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Ho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Avram Montag, Marty Harris, Dave Bonowitz, Quintas and  many many others</w:t>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 xml:space="preserve">ROOKIES: </w:t>
        <w:tab/>
      </w:r>
      <w:r>
        <w:rPr>
          <w:rFonts w:eastAsia="Helvetica" w:cs="Helvetica" w:ascii="Helvetica" w:hAnsi="Helvetica"/>
          <w:b/>
          <w:bCs/>
          <w:color w:val="000000"/>
          <w:sz w:val="20"/>
          <w:szCs w:val="20"/>
        </w:rPr>
        <w:t>Bonowitz</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Avram Montag</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lainsbor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Princeton Junction to Princeton Meadows.  A swimming end.</w:t>
        <w:br/>
        <w:t>Dave Bonowitz establishes himself as a swamp-sucking maniac.  Why hasn't this guy been hashing earli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6</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Summer of '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Ira Davis and Rick Weis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Ho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Geezer, Joe Burns, Andy Porges, Arnie Breitbart, Several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Jersey Shore Road Trip</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acko and Joe Burns do some clever shortcutting, Burns finds the car but no beer, it was up on top of the mountain.</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7</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Fall of '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Paul Quintas and Robert Waitma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arm</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Joe Burns, Tom Kane, Bill Cobau,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ill Cobau</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Twin Rivers (went over the NJ Turnpik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Ended at Laura Houk's (Stevenson secretary) condo in Twin Rivers.  Wacko, Joe Burns, Tom Kane and Bill Cobau broke away from the pack.  Joe "took his shot" up a mound of dirt at the 45 minute mark.</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8</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0/16/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nd Alan Mendelsoh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Robert Waitman, Quintas and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REMARKS:</w:t>
        <w:tab/>
        <w:t xml:space="preserve">Robert Waitman twisted his ankle.  </w:t>
      </w:r>
      <w:r>
        <w:rPr>
          <w:rFonts w:eastAsia="Helvetica" w:cs="Helvetica" w:ascii="Helvetica" w:hAnsi="Helvetica"/>
          <w:b/>
          <w:bCs/>
          <w:color w:val="000000"/>
          <w:sz w:val="20"/>
          <w:szCs w:val="20"/>
        </w:rPr>
        <w:t>JOE</w:t>
      </w:r>
      <w:r>
        <w:rPr>
          <w:rFonts w:eastAsia="Helvetica" w:cs="Helvetica" w:ascii="Helvetica" w:hAnsi="Helvetica"/>
          <w:color w:val="000000"/>
          <w:sz w:val="20"/>
          <w:szCs w:val="20"/>
        </w:rPr>
        <w:t xml:space="preserve">, do you remember setting a hash with Alan Mendelsohn??????.  </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29</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Fall of '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Geezer and Daughter of 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Medium</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Cobau, Joe Burns, Quintas, several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od farms and developments behind Mercer Ma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Bill Cobau ran off (silently) toward Province Line Road and got lost.  Later he just missed stumbling onto the finish.  It finished by some bridge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0</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Fall of '82?</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Geezer and Wife of 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ind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Joe Burns, Paul Quintas, Several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rovince Line Road Bridge to 518.</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Paul Quintas after being picked up by the Geezervan, "I was on the trail and I would've gotten to the end....eventuall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ab/>
        <w:t>Wacko shortcuts to end of Falsie and reads "NO" from the wrong direction figuring he's "ON".  Waits and listens as the pack passes him by.</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1</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3/27/83</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Overcas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Rhoads Hollowell, Quintas and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rinceton Airport - Rocky Hi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acko arrives at the cooler coming from the wrong direction, but don't worry, Joe Burns will exact revenge on his yet to come Hash of Infinite Pain.</w:t>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2</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Spring of '83</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and Toxic Wast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et Gras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Mark Chas, Mark Feldman, Dave Bonowitz, Arnie Breitbart (training for maratho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Mark Ch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Behind Quakerbridge Mall - Lawrence Station Road - Bridge Out on Bear Brook Road - Moy parks va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Tall wet field of grass that had the Hashers hurdling like deer.</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3</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17/83</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Rhoads Hollowe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Tommy Kane, Tom Kane, Joe Burns, Paul Quintas, John Fay?,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Tommy Kane, Class of '97</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rovince Line Roa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Rain past guy practicing with pistol.</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4</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1/83</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Waste and Arlene S. President were at the en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Ho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Matt Baker, Marty Harris, Joe Bernstein, Alan Mendelsohn, Paul Quintas, Matt Saal, David Stagman, Bill Cobau, Jeff McDonnell, Ariel 'something', John Fay, Chaim Kaufman, others</w:t>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ROOKIES:</w:t>
        <w:tab/>
      </w:r>
      <w:r>
        <w:rPr>
          <w:rFonts w:eastAsia="Helvetica" w:cs="Helvetica" w:ascii="Helvetica" w:hAnsi="Helvetica"/>
          <w:b/>
          <w:bCs/>
          <w:color w:val="000000"/>
          <w:sz w:val="20"/>
          <w:szCs w:val="20"/>
        </w:rPr>
        <w:t>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Matt Sa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West Windsor High School to Clarksville Road Bridge (which was ou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 for details.  PHOTO in back.</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5</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8/83</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Rhoads Hollowell and frien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Beautimou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Ira Davis, Wacko, Joe Burns, Rob Waitman, Quintas,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Rob Waitma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pringdale Golf Course - Institute Woods - Golf Course by not yet built Market Fai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Ira Davis cut his leg jumping the chain.  Wacko got so lost he just waited at the start for the Hashers to return.</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6</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Sunday before September 28, 1983</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Alan Mendelsoh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Nic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Matt Saal, Dave Bonowitz, Paul Quintas, Mark Feldman, Toxic Waste,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 xml:space="preserve">Pretty Brook Woods </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Finished with mad dash through river by the Johnson School but Wacko had shortcut to the cooler, having seen no mark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7</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Sunday before October 5, 1983</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Cool and Breez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Jeremy Yang, Mark Tomazewski, Andy Kaufman,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eremy Yang and Mark Tomazewski</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r>
        <w:br w:type="page"/>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hoprite on 571 - Up Alexander Road and train tracks - over to Mathematica building behind not yet built Carnegie Cent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Yang and Tomazewski sprinted the last 100 yards which were marked out as START and FINISH ending at Joe's van.</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8</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3/25/84?</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hn Fa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Paul Quintas, Matt Saal and 3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Paul Quinta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evenson Hall to G.C. via Springdale Golf Course and P.I.C.</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39</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Bill Cobau, Rafe Wenger ...</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BEER:</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ill Cobau, Rafe Weng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Bill Cobau and Rafe Wenger sprinted to the finis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0</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8/84</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Dave Bonowitz (returning after a long layoff), Matt Baker (3rd Hash according to SHHHH), John Fay, Geezer, Matt Saal, Alan Mendelsoh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Matt Sa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Grover's Mill to where Scudder's Mill Road intersects the Merrill Lynch construction sit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Geezer sprints to van but the cooler was hidden where Matt Saal stumbled over it.</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1</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15/84</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Hares and hound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It rained in the morning so Alan Mendelsohn copped out of setting.</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Matt Baker, Dave Bonowitz, John Fay, Marc Feldman, The Geezer, Alan Mendelsohn, and "another chemist whose name escapes me," according to the SHHHH which was Bob Pascal, Mark Ambrose (joined us in the middl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OKIES:</w:t>
        <w:tab/>
        <w:t>Bob Pasc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ohn Fa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evenson - in town - campus - Hibben &amp; Magee - Springdale Golf Course - Marquand Park</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 for detail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2</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29/84</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hn Fa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Coo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Dave Bonowitz, Matt Baker, Wacko, Dave Goldberg, Rob Waitman, Paul Quintas, 6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ono and 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evenson - Butler Apts. - Kingston - Princeton parallel to Rte. 27 - John Fay's room.</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REMARKS:</w:t>
        <w:tab/>
        <w:t>The Ultimate Extreme Hash of Desire:  2 Hours long.  Waitman runs on the other side of Lake Carnegie (</w:t>
      </w:r>
      <w:r>
        <w:rPr>
          <w:rFonts w:eastAsia="Helvetica" w:cs="Helvetica" w:ascii="Helvetica" w:hAnsi="Helvetica"/>
          <w:b/>
          <w:bCs/>
          <w:color w:val="000000"/>
          <w:sz w:val="20"/>
          <w:szCs w:val="20"/>
        </w:rPr>
        <w:t>Paul, weren't you with him?)</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3</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6/84</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Alan Mendelsoh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ind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Matt Saal, Geezer, Wacko, many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Matt Sa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Begin just West of Mercer County Park beyond Hughes Drive and ran clear across the South Side ending at the bridge on Edinburg Road which was under construction at the tim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Everyone was checking around that bridge under construction at the end.</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4</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mp; John Fa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Pouring Rain</w:t>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 xml:space="preserve">HASHERS: </w:t>
        <w:tab/>
        <w:t xml:space="preserve">Joe Bernstein, Wacko, Geezer, others (I believe </w:t>
      </w:r>
      <w:r>
        <w:rPr>
          <w:rFonts w:eastAsia="Helvetica" w:cs="Helvetica" w:ascii="Helvetica" w:hAnsi="Helvetica"/>
          <w:b/>
          <w:bCs/>
          <w:color w:val="000000"/>
          <w:sz w:val="20"/>
          <w:szCs w:val="20"/>
        </w:rPr>
        <w:t>Jackson</w:t>
      </w:r>
      <w:r>
        <w:rPr>
          <w:rFonts w:eastAsia="Helvetica" w:cs="Helvetica" w:ascii="Helvetica" w:hAnsi="Helvetica"/>
          <w:color w:val="000000"/>
          <w:sz w:val="20"/>
          <w:szCs w:val="20"/>
        </w:rPr>
        <w:t xml:space="preserve"> and </w:t>
      </w:r>
      <w:r>
        <w:rPr>
          <w:rFonts w:eastAsia="Helvetica" w:cs="Helvetica" w:ascii="Helvetica" w:hAnsi="Helvetica"/>
          <w:b/>
          <w:bCs/>
          <w:color w:val="000000"/>
          <w:sz w:val="20"/>
          <w:szCs w:val="20"/>
        </w:rPr>
        <w:t>Quintas</w:t>
      </w:r>
      <w:r>
        <w:rPr>
          <w:rFonts w:eastAsia="Helvetica" w:cs="Helvetica" w:ascii="Helvetica" w:hAnsi="Helvetica"/>
          <w:color w:val="000000"/>
          <w:sz w:val="20"/>
          <w:szCs w:val="20"/>
        </w:rPr>
        <w:t xml:space="preserve"> were on this on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oe Bernstei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ouring rain out along Rte. 206</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Joe Burns thought we had shortcutted so he pointed Bernstein to the end but really we were just running it backward.</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5</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Jeremy Yang, Eric Dexheimer, many many others including very probably Andy Kaufman based on his behavior on the June 2, 1985 Has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Kingston Quarry Has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Ended beyond Rte 518 by the quarry; Moy Burns and Elaine Friedman were picnicking on a blanket waiting for us to arrive.</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6</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Perfec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Pascal, Wacko,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New Road Park through the landfill and beyon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acko got turned around at the very start and never found the pack.</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7</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Reunions Hash '84</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Not goo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Two reunions guy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One of the reunions guy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evenson - playing fields across Lake Carnegi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ad turnout by our faithful.</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8</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nd 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Oka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Quintas,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Butler Apartments - Ended crossing that thin stone bridge along the canal north of Harrison S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Anyone remember anything else about this one?</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49</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amp; Rhoads Hollowe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ind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Wacko and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RCA wood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acko and the Geezer sprint to the van in the RCA parking lot but the cooler was scarfed away behind some bushe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0</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and Danny Weis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ho know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ood questio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Couldn't begin to gues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Between Rte. 27 and Rte. 1 north of Raymond Road back when that was all woods - looped back to little park south of Raymond Road.</w:t>
      </w:r>
      <w:r>
        <w:br w:type="page"/>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There was an old abandoned car in the woods north of Raymond Road and we couldn't figure out how it ever got in there.</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1</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9/23/84</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Lovely Autumn Afternoo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Geezer, Matt Baker, 9 others or s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2</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0/14/84</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Baker claimed he was going to set "a real Hasher's Hash" according to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3</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2/24/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Matt 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70 degre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Wacko, Dave Bonowitz,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Canal Pointe construction - Institute Woods - Battlefield Park.</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REMARKS:</w:t>
        <w:tab/>
        <w:t xml:space="preserve">Geezer swam the icy cold canal to shortcut to the hanging bridge.  See SHHHH (gives some details about Baker, maybe you can help us fill these details in better, </w:t>
      </w:r>
      <w:r>
        <w:rPr>
          <w:rFonts w:eastAsia="Helvetica" w:cs="Helvetica" w:ascii="Helvetica" w:hAnsi="Helvetica"/>
          <w:b/>
          <w:bCs/>
          <w:color w:val="000000"/>
          <w:sz w:val="20"/>
          <w:szCs w:val="20"/>
        </w:rPr>
        <w:t>Matt</w:t>
      </w:r>
      <w:r>
        <w:rPr>
          <w:rFonts w:eastAsia="Helvetica" w:cs="Helvetica" w:ascii="Helvetica" w:hAnsi="Helvetica"/>
          <w:color w:val="000000"/>
          <w:sz w:val="20"/>
          <w:szCs w:val="20"/>
        </w:rPr>
        <w:t>).</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4</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3/3/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Geezer, Matt Baker, Jerome Mertz, Bonowitz, Pascal</w:t>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ROOKIES:</w:t>
        <w:tab/>
      </w:r>
      <w:r>
        <w:rPr>
          <w:rFonts w:eastAsia="Helvetica" w:cs="Helvetica" w:ascii="Helvetica" w:hAnsi="Helvetica"/>
          <w:b/>
          <w:bCs/>
          <w:color w:val="000000"/>
          <w:sz w:val="20"/>
          <w:szCs w:val="20"/>
        </w:rPr>
        <w:t>Mertz</w:t>
      </w:r>
      <w:r>
        <w:rPr>
          <w:rFonts w:eastAsia="Helvetica" w:cs="Helvetica" w:ascii="Helvetica" w:hAnsi="Helvetica"/>
          <w:color w:val="000000"/>
          <w:sz w:val="20"/>
          <w:szCs w:val="20"/>
        </w:rPr>
        <w:t xml:space="preserve"> (was he on the last one, Mat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Loop out on Forrestal-Scanticon complex</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Baker and Mertz sprint and slide on asphalt racing to be first to cooler.  (They also ran it backwards.)  I distinctly remember Pascal and the Geezer checking a construction field for half an hour where they insisted there was a mark.See SHHHH for more detail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5</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3/10/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Wacko, Matt Baker, Bonowitz, Toxic Waste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Griggstown along the can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Geezer's famous double loop by the fishermen.  Burns rejected offer of beer from fisherman violating the zeroth law of hashing... "Never reject offered beer."  See SHHHH.  Wacko went too far up the hill at the end.</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6</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3/17/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Bleak</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Andy Kaufman, Geezer, Matt Baker, Mertz, Wacko, Bonowitz,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Mertz</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It seemed like the entire state of New Jersey but really it was between Rte. 27 and Rte. 1, north and south of Raymond Roa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REMARKS:</w:t>
        <w:tab/>
      </w:r>
      <w:r>
        <w:rPr>
          <w:rFonts w:eastAsia="Helvetica" w:cs="Helvetica" w:ascii="Helvetica" w:hAnsi="Helvetica"/>
          <w:b/>
          <w:bCs/>
          <w:color w:val="000000"/>
          <w:sz w:val="20"/>
          <w:szCs w:val="20"/>
        </w:rPr>
        <w:t xml:space="preserve">Joe's Hash of Infinite Pain.  </w:t>
      </w:r>
      <w:r>
        <w:rPr>
          <w:rFonts w:eastAsia="Helvetica" w:cs="Helvetica" w:ascii="Helvetica" w:hAnsi="Helvetica"/>
          <w:color w:val="000000"/>
          <w:sz w:val="20"/>
          <w:szCs w:val="20"/>
        </w:rPr>
        <w:t>Set from his car.  Went on forever and ever.  Bono was lost at the start and went into the lady's auxiliary to use the phone (the blood on his face got a few good looks).  Wacko was first to the cooler but the cooler was in a van and Joe drove away.  The Geezer straggled in late claiming that in the last 100 yards he took a bad turn and had to cross a huge ravine, barbed wire fences, and a ravenous doberman all hidden in some sort of space warp.</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7</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3/24/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Rai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Ed Hirsch, Joe Burns, Andy Kaufman,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Ed Hirsc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Route 1 Construction sit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8</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3/31/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Kaufma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Sunn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Geezer, Matt Baker, Bonowitz, Quintas, Bob Pascal, Allan Heydon, Josh Weinstein, Ed Hirsch, Jon Spergel, Dave Goldberg</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Dave Goldberg</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ET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59</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14/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sh Weinstein and Dave Goldberg</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Larry Pastor, Wacko, Rick Weiss, Paul Quintas '83, Alan Mendelsohn '84, Joe Bernstein '84, Baker Bob Pascal, Toxic Waste (15 altogeth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Dave Bonowitz</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Pretty Brook woods to the Stony Brook Tennis Club where they got mad and threatened to call the polic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0</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21/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Bob Pasc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Geezer, Matt Baker, Mertz, Wacko, Toxic Waste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Mercer County Park up to Village Road.</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Fake cooler with 'Ha Ha' inside.  See SHHHH.  I believe this is the one where Baker confused a sign for Joe's VW Van and ended up shortcutting off a huge section.</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1</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4/28/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Dave Bonowitz</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Mertz, Baker, Joe Burns, 4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Mertz</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evenson - Princeton High School - Westminster Choir College - Across Harrison St. Bridge - rugby field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2</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5/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Bonowitz, (Wacko filmed it, still in cas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 xml:space="preserve">HASHERS: </w:t>
        <w:tab/>
        <w:t xml:space="preserve">Marc Feldman, Bob Pascal, Weinstein, Mertz, Baker, </w:t>
      </w:r>
      <w:r>
        <w:rPr>
          <w:rFonts w:eastAsia="Helvetica" w:cs="Helvetica" w:ascii="Helvetica" w:hAnsi="Helvetica"/>
          <w:b/>
          <w:bCs/>
          <w:color w:val="000000"/>
          <w:sz w:val="20"/>
          <w:szCs w:val="20"/>
        </w:rPr>
        <w:t>JOE, you have this one on film, I forget who ran.</w:t>
      </w:r>
      <w:r>
        <w:rPr>
          <w:rFonts w:eastAsia="Helvetica" w:cs="Helvetica" w:ascii="Helvetica" w:hAnsi="Helvetica"/>
          <w:color w:val="000000"/>
          <w:sz w:val="20"/>
          <w:szCs w:val="20"/>
        </w:rPr>
        <w:t xml:space="preserve"> (Geezer was in Tibet according to SHHHH.)</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Marc Feldma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Rocky Hill - River Road - Herrontown Wood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See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3</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12/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 (Wacko filmed i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indy</w:t>
      </w:r>
    </w:p>
    <w:p>
      <w:pPr>
        <w:pStyle w:val="Normal"/>
        <w:tabs>
          <w:tab w:val="clear" w:pos="720"/>
          <w:tab w:val="left" w:pos="1980" w:leader="none"/>
        </w:tabs>
        <w:bidi w:val="0"/>
        <w:spacing w:lineRule="auto" w:line="240" w:before="0" w:after="0"/>
        <w:ind w:left="1980" w:right="0" w:hanging="1980"/>
        <w:jc w:val="left"/>
        <w:rPr/>
      </w:pPr>
      <w:r>
        <w:rPr>
          <w:rFonts w:eastAsia="Helvetica" w:cs="Helvetica" w:ascii="Helvetica" w:hAnsi="Helvetica"/>
          <w:color w:val="000000"/>
          <w:sz w:val="20"/>
          <w:szCs w:val="20"/>
        </w:rPr>
        <w:t xml:space="preserve">HASHERS: </w:t>
        <w:tab/>
        <w:t>Baker, Feldman, Bonowitz, Effross??? (</w:t>
      </w:r>
      <w:r>
        <w:rPr>
          <w:rFonts w:eastAsia="Helvetica" w:cs="Helvetica" w:ascii="Helvetica" w:hAnsi="Helvetica"/>
          <w:b/>
          <w:bCs/>
          <w:color w:val="000000"/>
          <w:sz w:val="20"/>
          <w:szCs w:val="20"/>
        </w:rPr>
        <w:t>JOE, you have the film, who were the seven runn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George Davidson Road behind Princeton Meadows Construction (far side of the Millstone) - across tiny bridge - Bank by Plainsboro Ma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Bono into the mud on video tape - Baker shortcuts the whole hash.  See SHHHH.</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4</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19/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Bob Pascal (LRF)</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Coo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sh Rawson, Marc Feldman, Joe Burns, Effross (sophomore), Wacko, Kaufman (Wast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Rawso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Community Park out Great Road and then turned right beyond the Stuart Schoo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Joe Burns practically stepped on the cooler without seeing it.  Toxic Waste (Andy) walked almost the entire Hash with Wacko who was immobilized by his sprained ankle.  They still were in the lead at the halfway point through some wily shortcutting.  Effross never made it, was last seen hitching back along the Great Road.</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5</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5/26/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 and Waste and some canoeing by Arlene S. Presiden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 xml:space="preserve">Upwind </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Dave Bonowitz, Matt Baker, Dave Effross, Bob Pascal, an unnamed rookie, two mor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Carnegie Center (Rte.1 south of Alexander Rd.) to Washington Road bridge across Lake Carnegi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Canoeing extravaganza.  Wacko, Waste and Arlene S. President paddle three canoes back from Kingston for the dramatic finish that never was.  Only Baker found the cooler on the island and he got there by swimming across Lake Carnegie.  When driving to Stevenson, Joe Burns saw Wacko, but the information cost him as he short cut beyond the end.  Also, this is the Hash where Bono put a hole in Baker's gas tank in the WAWA parking lot.</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6</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6/2/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Sunn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Kaufman, Bonowitz, many many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hoprite on Rte. 27 to the near side of Kingston quarries and back between the road from Kingston to Rocky Hill and the Raritan canal, ending on the ridge above the can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r>
        <w:br w:type="page"/>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Kaufman guessed "far side" at the quarries and didn't straggle in at the end until 35 minutes after the rest of the pack.</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7</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6/3/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Perfect evening</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Rawson, Bonowitz, lots of rookie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Rawso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Loop around Bob Lander's Canoe Site in Narrowsburg N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Pre-canoe trip hares and hound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8</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6/9/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Bak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acko, Kaufman, Pascal, Waitman, Quintas, Mertz, Bill Conley from Kuwait HHH (5 mor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Pasc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Start was same as Joe Burns Hash of 5/12/85 (Plainsboro condos) and it was a loop.</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Post-Hash barbecue at Joe Burns's at which we give him a copy of the SHHHH.  Baker tells us about a girl he met on the train (with whom he's about to have his second kid).</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69</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6/15/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Wacko, Bob Pascal, Toxic Waste,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Through Institute Woods to Grannie's hous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All I remember is letting Joe get their first despite what he did to me on his Hash of Infinite Pain.</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0</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6/29/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Kaufma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Ho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 Wacko, Quintas, other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Buildings by 295 and 206 - across Rte. 1 at Quakerbridge Mall bridge - ended at Motor Vehicles Bureau.</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Quintas ran an extra mile to cross at the light.</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r>
        <w:br w:type="page"/>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1</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Nic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Bob Zacher, Geezer, many others (including I believe John Moody and 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Bob Zach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Hamilton Side of Mercer County Park running to the boathouse and then along the water's edge to the dam and then through the Van Ness Wildlife Preserve.</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2</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7/28/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oe Burns</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How's that for little information?</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3</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9/22/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Effross and Weinstei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hether or not to run at al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Joe Burns, Wacko, Toxic Waste, Bob Pasc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No one, Effross wouldn't let Burns &amp; Kaufman get beer until they gave up.</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The travesty out by the Kingston Quarry</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Hash of Sorrows. Went down the side of the quarry but Dan and Pascal decided to run around ( and then go back cos they couldn't find marks, and then run around again).  Geezer wisely stayed home and watched the Giants game.  Weinstein went home to eat with his folks.</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4</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0/20/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Pascal</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Unknow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AT&amp;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5</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1/3/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Geezer</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r>
        <w:br w:type="page"/>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6</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1/17/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Jackson</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t>
      </w:r>
    </w:p>
    <w:p>
      <w:pPr>
        <w:pStyle w:val="Normal"/>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ETON HHH Hash #77</w:t>
      </w:r>
    </w:p>
    <w:p>
      <w:pPr>
        <w:pStyle w:val="Normal"/>
        <w:keepNext w:val="true"/>
        <w:bidi w:val="0"/>
        <w:spacing w:lineRule="auto" w:line="240" w:before="0" w:after="0"/>
        <w:ind w:left="0" w:right="0" w:hanging="0"/>
        <w:jc w:val="center"/>
        <w:rPr>
          <w:rFonts w:ascii="Helvetica" w:hAnsi="Helvetica" w:eastAsia="Helvetica" w:cs="Helvetica"/>
          <w:b/>
          <w:b/>
          <w:bCs/>
          <w:color w:val="000000"/>
          <w:sz w:val="20"/>
          <w:szCs w:val="20"/>
        </w:rPr>
      </w:pPr>
      <w:r>
        <w:rPr/>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E: </w:t>
        <w:tab/>
        <w:t>11/24/85</w:t>
      </w:r>
    </w:p>
    <w:p>
      <w:pPr>
        <w:pStyle w:val="Normal"/>
        <w:keepNext w:val="true"/>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SET BY:</w:t>
        <w:tab/>
        <w:t>Wacko?</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ATHER: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ASHERS: </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FIRST TO COOLER:</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OUTE:</w:t>
        <w:tab/>
        <w:t>??????</w:t>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
    </w:p>
    <w:p>
      <w:pPr>
        <w:pStyle w:val="Normal"/>
        <w:tabs>
          <w:tab w:val="clear" w:pos="720"/>
          <w:tab w:val="left" w:pos="1980" w:leader="none"/>
        </w:tabs>
        <w:bidi w:val="0"/>
        <w:spacing w:lineRule="auto" w:line="240" w:before="0" w:after="0"/>
        <w:ind w:left="1980" w:right="0" w:hanging="1980"/>
        <w:jc w:val="left"/>
        <w:rPr>
          <w:rFonts w:ascii="Helvetica" w:hAnsi="Helvetica" w:eastAsia="Helvetica" w:cs="Helvetica"/>
          <w:color w:val="000000"/>
          <w:sz w:val="20"/>
          <w:szCs w:val="20"/>
        </w:rPr>
      </w:pPr>
      <w:r>
        <w:rPr>
          <w:rFonts w:eastAsia="Helvetica" w:cs="Helvetica" w:ascii="Helvetica" w:hAnsi="Helvetica"/>
          <w:color w:val="000000"/>
          <w:sz w:val="20"/>
          <w:szCs w:val="20"/>
        </w:rPr>
        <w:t>REMARKS:</w:t>
        <w:tab/>
        <w:t>??????</w:t>
      </w:r>
    </w:p>
    <w:sectPr>
      <w:type w:val="nextPage"/>
      <w:pgSz w:w="12240" w:h="15840"/>
      <w:pgMar w:left="144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LosAngel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