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Literacy Volunteers in Mercer County, Inc., NJ</w:t>
            </w:r>
          </w:p>
          <w:p>
            <w:pPr>
              <w:pStyle w:val="Heading2"/>
              <w:widowControl/>
              <w:rPr/>
            </w:pPr>
            <w:r>
              <w:rPr/>
              <w:t>Quarterly Report due (approximately) December 5, March 5, June 5 and September 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ail to:  LV-MC, 3535 Quakerbridge Road, Suite 105, Hamilton, NJ  086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/>
              <w:t>Some tutors phone in hours on a monthly basis.  Other tutors sign in and those sheets are mailed back to the LVA-MC office monthly.  However, even if you sign in, please keep your own accurate record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9239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mallCaps/>
        </w:rPr>
        <w:t>Tutor Name</w:t>
      </w:r>
      <w:r>
        <w:rPr/>
        <w:t xml:space="preserve">: ______________________________   </w:t>
      </w:r>
      <w:r>
        <w:rPr>
          <w:b/>
          <w:smallCaps/>
        </w:rPr>
        <w:t>Student Name</w:t>
      </w:r>
      <w:r>
        <w:rPr/>
        <w:t>:______________________________</w:t>
      </w:r>
    </w:p>
    <w:p>
      <w:pPr>
        <w:pStyle w:val="Normal"/>
        <w:widowControl/>
        <w:rPr/>
      </w:pPr>
      <w:r>
        <w:rPr>
          <w:b/>
          <w:smallCaps/>
        </w:rPr>
        <w:t>Date of this report</w:t>
      </w:r>
      <w:r>
        <w:rPr/>
        <w:t>: ____________________________</w:t>
      </w:r>
      <w:r>
        <w:rPr>
          <w:b/>
          <w:smallCaps/>
        </w:rPr>
        <w:t>to</w:t>
      </w:r>
      <w:r>
        <w:rPr/>
        <w:t xml:space="preserve">____________________________ </w:t>
      </w:r>
      <w:r>
        <w:rPr>
          <w:u w:val="single"/>
        </w:rPr>
        <w:t xml:space="preserve">                                          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>
          <w:b/>
          <w:smallCaps/>
        </w:rPr>
        <w:t>Time Sheet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0" w:hRule="atLeast"/>
        </w:trPr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onth/Day/Year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utor Hours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reparation Time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ravel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Heading1"/>
        <w:widowControl/>
        <w:spacing w:lineRule="auto" w:line="360"/>
        <w:rPr>
          <w:smallCaps/>
        </w:rPr>
      </w:pPr>
      <w:r>
        <w:rPr>
          <w:smallCaps/>
        </w:rPr>
        <w:t>Progress Report for this Perio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>Reviewed long-term goals with student(s)  _____(Y)  _____(N) – Please check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>Reviewed short-term goals with student(s) _____(Y)  _____(N) – Please check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>Goals achieved.  Please list and mark (L) long term or (S) short term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tbl>
      <w:tblPr>
        <w:tblW w:w="79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00" w:hRule="exact"/>
        </w:trPr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4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>New goals established.  Please list and mark (L) long term or (S) short term:</w:t>
      </w:r>
    </w:p>
    <w:p>
      <w:pPr>
        <w:pStyle w:val="Normal"/>
        <w:widowControl/>
        <w:spacing w:lineRule="auto" w:line="360"/>
        <w:rPr/>
      </w:pPr>
      <w:r>
        <w:rPr/>
      </w:r>
    </w:p>
    <w:tbl>
      <w:tblPr>
        <w:tblW w:w="79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00" w:hRule="exact"/>
        </w:trPr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4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rPr/>
      </w:pPr>
      <w:r>
        <w:rPr/>
        <w:t>Please remember your commitment to attend one in-service training opportunity each fiscal year (July 1-June 30).  Audit a class, go to a reunion, or attend any tutoring-related workshop.  If you have attended any such even since July 1, please list it here: 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lease use reverse side for any additional communication.  You help our staff every time you mail reports without being reminded.  Thank you for your help!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05:58:00Z</dcterms:created>
  <dc:creator>Amy J. Kirchhoff</dc:creator>
  <dc:description/>
  <dc:language>en-US</dc:language>
  <cp:lastModifiedBy>June Vogel</cp:lastModifiedBy>
  <cp:lastPrinted>1998-10-04T14:09:00Z</cp:lastPrinted>
  <dcterms:modified xsi:type="dcterms:W3CDTF">2005-12-30T23:51:00Z</dcterms:modified>
  <cp:revision>9</cp:revision>
  <dc:subject/>
  <dc:title>Literacy Volunteers of American in Mercer County, NJ</dc:title>
</cp:coreProperties>
</file>